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5"/>
        <w:ind w:left="344" w:hanging="10"/>
        <w:jc w:val="left"/>
        <w:rPr/>
      </w:pPr>
      <w:r>
        <w:rPr>
          <w:b/>
          <w:lang w:val="ru-RU"/>
        </w:rPr>
        <w:t>«ПОДГОТОВКА ШКОЛЬНИКОВ  9-10 ЛЕТ К СДАЧЕ НОРМ ГТО</w:t>
      </w:r>
    </w:p>
    <w:p>
      <w:pPr>
        <w:pStyle w:val="Normal"/>
        <w:spacing w:lineRule="auto" w:line="268" w:before="0" w:after="15"/>
        <w:ind w:left="344" w:hanging="10"/>
        <w:jc w:val="left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II СТУПЕНИ НА УРОКАХ ФИЗИЧЕСКОЙ КУЛЬТУРЫ»</w:t>
      </w:r>
    </w:p>
    <w:p>
      <w:pPr>
        <w:pStyle w:val="Normal"/>
        <w:spacing w:lineRule="auto" w:line="256" w:before="0" w:after="0"/>
        <w:ind w:left="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Возрождение «Всероссийского физкультурного комплекса готов к труду и обороне» (ВФСК «ГТО») является важным событием в истории спорта нашей страны. Подписанный Президентом Российской Федерации В.В. Путиным Указ No172 от 24 марта 2014 г. «О Всероссийском физкультурно-спортивном комплексе «Готов к труду и обороне» (ГТО), гласит: «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постановляю о введении в действие с 1 сентября 2014 года положение о Всероссийском физкультурно-спортивном комплексе «Готов к труду и обороне» – программную и нормативную основу физического воспитания населения»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Научные публикации свидетельствуют, что необходимость в данном событии во многом определена ухудшением здоровья и снижением уровня физической подготовленности населения, в том числе у школьников и студентов. Кроме того, существует осознанная потребность в преемственности физической подготовки допризывной молодежи, готовой выполнить свой долг, служа в рядах Вооруженных сил России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Поэтому именно школьникам Министерство спорта Российской Федерации отводит важную роль как основной части населения, которая пойдет массово сдавать новые нормативы ГТО, о чем свидетельствует утвержденный поэтапный план внедрения ВФСК ГТО (Распоряжение Правительства РФ No 1165-р от 30 июня 2014 года)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Ведущие принципы ВФСК «ГТО» - добровольность и доступность требуют, с одной стороны, формирования заинтересованного отношения личности к подготовке, выполнению нормативов и требований комплекса ГТО, а с другой стороны, предоставления возможности этой подготовки.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В современных общеобразовательных школах Российской Федерации в последнее время наблюдается резкое повышение интенсивности учебной деятельности, а это, как правило, негативно сказывается на уровне работоспособности, состоянии здоровья учащихся, физической подготовленности. Как показывает практика и анализ литературы, основными причинами отрицательных тенденций развития школьников являются активно возрастающие умственные нагрузки, низкая эффективность занятий физической культурой, дефицит двигательной активности детей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Таким образом, назревает необходимость в положительных изменениях различных сторон школьной физкультурно-спортивной деятельности и поиске новых резервов повышения эффективности процесса физического воспитания, с помощью которых можно усилить интерес учащихся к занятиям физической культурой, повысить двигательную активность, обеспечить выполнение нормативных требований Государственного стандарта, подготовить к сдаче норм ГТО и снизить отрицательное влияние чрезмерных учебных нагрузок в условиях общеобразовательной школы. 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szCs w:val="28"/>
          <w:lang w:val="ru-RU"/>
        </w:rPr>
        <w:t xml:space="preserve">Исследование проходило в </w:t>
      </w:r>
      <w:r>
        <w:rPr>
          <w:lang w:val="ru-RU"/>
        </w:rPr>
        <w:t xml:space="preserve">МБОУ г. Иркутска СОШ № 39. </w:t>
      </w:r>
      <w:r>
        <w:rPr>
          <w:szCs w:val="28"/>
          <w:lang w:val="ru-RU"/>
        </w:rPr>
        <w:t xml:space="preserve">В исследовании приняли участие 34 </w:t>
      </w:r>
      <w:r>
        <w:rPr>
          <w:lang w:val="ru-RU"/>
        </w:rPr>
        <w:t>учащихся 9-10 лет, которые были разделены на 2 группы для сдачи норм ГТО II ступени</w:t>
      </w:r>
      <w:r>
        <w:rPr>
          <w:szCs w:val="28"/>
          <w:lang w:val="ru-RU"/>
        </w:rPr>
        <w:t xml:space="preserve">. </w:t>
      </w:r>
      <w:r>
        <w:rPr>
          <w:lang w:val="ru-RU"/>
        </w:rPr>
        <w:t xml:space="preserve">Для изучения  готовности  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учащихся  9-10 лет к сдаче норм ГТО II ступени была проведена исследовательская работа по анализу  школьных контрольных тестов  и протоколов сдачи нормативов ГТО по определению уровня скоростных, координационных, скоростно-силовых, силовых способностей и гибкости учеников  9-10 лет МБОУ г. Иркутска СОШ № 39. </w:t>
      </w:r>
    </w:p>
    <w:p>
      <w:pPr>
        <w:pStyle w:val="Normal"/>
        <w:spacing w:lineRule="auto" w:line="360" w:before="0" w:after="0"/>
        <w:ind w:left="0" w:firstLine="567"/>
        <w:rPr>
          <w:bCs/>
          <w:lang w:val="ru-RU"/>
        </w:rPr>
      </w:pPr>
      <w:r>
        <w:rPr>
          <w:bCs/>
          <w:lang w:val="ru-RU"/>
        </w:rPr>
        <w:t>В связи с появлением нового комплекса ГТО, Министерство спорта России разработало положение о «ВФСК ГТО». Настоящее положение разъясняет цель, задачи, структуру, содержание и требования к уровню физической подготовленности различных групп населения. При оценке Государственных требований физической подготовленности детей младшего школьного возраста (9-10 лет) применяются испытания II ступени комплекса «ГТО».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В связи с появлением нового комплекса ГТО, Министерство спорта России разработало положение о «ВФСК ГТО». Настоящее положение разъясняет цель, задачи, структуру, содержание и требования к уровню физической подготовленности различных групп населения. При оценке Государственных требований физической подготовленности детей младшего школьного возраста (9-10 лет) применяются испытания II ступени комплекса «ГТО»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Испытания (нормативы) ВФСК «ГТО» II ступени позволяют определить уровень физического развития качеств, прикладных двигательных умений (навыков) в соответствии с возрастными и половыми особенностями развития младших школьников. Все испытания комплекса «ГТО» можно разделить на обязательные испытания и испытания по выбору.  Они представлены в таблице 1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firstLine="567"/>
        <w:jc w:val="right"/>
        <w:rPr>
          <w:bCs/>
          <w:lang w:val="ru-RU"/>
        </w:rPr>
      </w:pPr>
      <w:r>
        <w:rPr>
          <w:bCs/>
          <w:lang w:val="ru-RU"/>
        </w:rPr>
        <w:t xml:space="preserve">Таблица 1  </w:t>
      </w:r>
    </w:p>
    <w:p>
      <w:pPr>
        <w:pStyle w:val="Heading2"/>
        <w:spacing w:lineRule="auto" w:line="360"/>
        <w:ind w:left="0" w:hanging="0"/>
        <w:rPr>
          <w:lang w:val="ru-RU"/>
        </w:rPr>
      </w:pPr>
      <w:r>
        <w:rPr>
          <w:lang w:val="ru-RU"/>
        </w:rPr>
        <w:t xml:space="preserve">Испытания ВФСК «ГТО» II ступени </w:t>
      </w:r>
    </w:p>
    <w:tbl>
      <w:tblPr>
        <w:tblW w:w="9573" w:type="dxa"/>
        <w:jc w:val="left"/>
        <w:tblInd w:w="-120" w:type="dxa"/>
        <w:tblLayout w:type="fixed"/>
        <w:tblCellMar>
          <w:top w:w="63" w:type="dxa"/>
          <w:left w:w="115" w:type="dxa"/>
          <w:bottom w:w="0" w:type="dxa"/>
          <w:right w:w="115" w:type="dxa"/>
        </w:tblCellMar>
      </w:tblPr>
      <w:tblGrid>
        <w:gridCol w:w="4787"/>
        <w:gridCol w:w="4786"/>
      </w:tblGrid>
      <w:tr>
        <w:trPr>
          <w:trHeight w:val="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Обязательные испыт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Испытания по выбору </w:t>
            </w:r>
          </w:p>
        </w:tc>
      </w:tr>
      <w:tr>
        <w:trPr>
          <w:trHeight w:val="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г на 30м (с) или бег на  60 м (с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лночный бег 3х10 (с)</w:t>
            </w:r>
          </w:p>
        </w:tc>
      </w:tr>
      <w:tr>
        <w:trPr>
          <w:trHeight w:val="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г на 1000 м (мин, с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ыжок в длину с разбега (см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ыжок в длину с места толчком двумя ногами (см)</w:t>
            </w:r>
          </w:p>
        </w:tc>
      </w:tr>
      <w:tr>
        <w:trPr>
          <w:trHeight w:val="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>- Подтягивание из виса на высокой перекладине (кол.раз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>- подтягивание из виса лёжа на низкой перекладине 90 см (кол.раз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сгибание и разгибание рук в упоре лёжа на полу (кол.раз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тание мяча весом 150 г (м)</w:t>
            </w:r>
          </w:p>
        </w:tc>
      </w:tr>
      <w:tr>
        <w:trPr>
          <w:trHeight w:val="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клон вперёд из положения стоя на гимнастической скамье (с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>Поднимание туловища из положения лёжа на спине (кол. раз за 1 мин)</w:t>
            </w:r>
          </w:p>
        </w:tc>
      </w:tr>
      <w:tr>
        <w:trPr>
          <w:trHeight w:val="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г на лыжах на 1 км (мин, с) 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>кросс на 2 км (бег по пересеченной местности) (мин, с)</w:t>
            </w:r>
          </w:p>
        </w:tc>
      </w:tr>
      <w:tr>
        <w:trPr>
          <w:trHeight w:val="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вание на 50 м (мин, с)</w:t>
            </w:r>
          </w:p>
        </w:tc>
      </w:tr>
    </w:tbl>
    <w:p>
      <w:pPr>
        <w:pStyle w:val="Normal"/>
        <w:spacing w:lineRule="auto" w:line="256" w:before="0" w:after="18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Обязательные испытания комплекса «ГТО» разработаны для определения уровня развития выносливости, гибкости, силы и скоростно-силовых возможностей детей 9-10 лет. Испытания по выбору определяют также скоростно-силовые возможности детей и дополняются оценкой уровня овладения прикладных навыков и координационных способностей. 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color w:val="000000"/>
          <w:lang w:val="ru-RU"/>
        </w:rPr>
        <w:t>II ступень (9-10 лет) – это тот возраст, когда активная подвижность становится чем-то самим собой разумеющимся. Дети любят бегать, прыгать, танцевать, успешно осваивают навыки плавания, ходьбы на лыжах, с удовольствием посещают спортивные секции. Нормативы ГТО не должны казаться чрезмерно сложными тем детям, которые регулярно занимаются спортом, обладают значками ГТО за </w:t>
      </w:r>
      <w:hyperlink r:id="rId2" w:tgtFrame="_blank">
        <w:r>
          <w:rPr>
            <w:rStyle w:val="InternetLink"/>
            <w:color w:val="000000"/>
            <w:lang w:val="ru-RU"/>
          </w:rPr>
          <w:t>1 ступень</w:t>
        </w:r>
      </w:hyperlink>
      <w:r>
        <w:rPr>
          <w:color w:val="000000"/>
          <w:lang w:val="ru-RU"/>
        </w:rPr>
        <w:t xml:space="preserve">, преодолевают без малейших затруднений нормативы по физкультуре для школьников 3-4 класса. 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lang w:val="ru-RU"/>
        </w:rPr>
        <w:t>Давайте сравним таблицу нормативов ГТО 2 ступени и нормативы по физической культуре за 4 класс для девочек и мальчиков, чтобы понять, как школа осуществляет подготовку к сдаче нормативов второй ступени комплекса ГТО.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Все испытания комплекса «ГТО» имеют три уровня сложности, соответствующие знакам ВФСК «ГТО», а именно: золотой (самый сложный), серебряный и бронзовый (таблица 2).  </w:t>
      </w:r>
    </w:p>
    <w:p>
      <w:pPr>
        <w:pStyle w:val="Normal"/>
        <w:spacing w:lineRule="auto" w:line="360" w:before="0" w:after="0"/>
        <w:ind w:left="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Таблица 2 </w:t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  <w:t>Требования к уровню физической подготовленности учащихся</w:t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  <w:t>при выполнении испытаний II ступени ВФСК «ГТО»</w:t>
      </w:r>
    </w:p>
    <w:tbl>
      <w:tblPr>
        <w:tblW w:w="9835" w:type="dxa"/>
        <w:jc w:val="left"/>
        <w:tblInd w:w="-156" w:type="dxa"/>
        <w:tblLayout w:type="fixed"/>
        <w:tblCellMar>
          <w:top w:w="5" w:type="dxa"/>
          <w:left w:w="43" w:type="dxa"/>
          <w:bottom w:w="0" w:type="dxa"/>
          <w:right w:w="0" w:type="dxa"/>
        </w:tblCellMar>
      </w:tblPr>
      <w:tblGrid>
        <w:gridCol w:w="4912"/>
        <w:gridCol w:w="820"/>
        <w:gridCol w:w="822"/>
        <w:gridCol w:w="820"/>
        <w:gridCol w:w="7"/>
        <w:gridCol w:w="813"/>
        <w:gridCol w:w="147"/>
        <w:gridCol w:w="673"/>
        <w:gridCol w:w="68"/>
        <w:gridCol w:w="753"/>
      </w:tblGrid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зраст 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-10 лет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л 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альчики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вочки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иды испытаний 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II ступень ГТО</w:t>
            </w:r>
          </w:p>
        </w:tc>
      </w:tr>
      <w:tr>
        <w:trPr>
          <w:trHeight w:val="1725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ровень сложности (зна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нзов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ребря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олото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нзовы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ребряны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олотой</w:t>
            </w:r>
          </w:p>
        </w:tc>
      </w:tr>
      <w:tr>
        <w:trPr>
          <w:trHeight w:val="23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Обязательные испыт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г на 30м (с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на 60 м (сек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г на 1000 м (мин, с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тягивание из виса лежа на низкой перекладине (кол-во раз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гибание и разгибание рук в упоре лежа на полу (кол-во раз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клон вперёд из положения стоя на гимнастической скамье (с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11</w:t>
            </w:r>
          </w:p>
        </w:tc>
      </w:tr>
      <w:tr>
        <w:trPr>
          <w:trHeight w:val="23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lang w:val="ru-RU"/>
              </w:rPr>
            </w:pPr>
            <w:r>
              <w:rPr>
                <w:i/>
                <w:lang w:val="ru-RU"/>
              </w:rPr>
              <w:t>Испытания по выбору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FF0000"/>
                <w:lang w:val="ru-RU"/>
              </w:rPr>
            </w:pPr>
            <w:r>
              <w:rPr>
                <w:lang w:val="ru-RU"/>
              </w:rPr>
              <w:t>Челночный бег 3х10 (с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ыжок в длину с разбега (с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ыжок в длину с места толчком двумя ногами (с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ание мяча весом 150 г (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нимание туловища из положения лёжа на спине (кол. раз за 1 мин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на лыжах 1км (мин, сек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4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осс на 2 км (бег по пересеченной местности) (мин, с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вание на 50 м (мин, с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30</w:t>
            </w:r>
          </w:p>
        </w:tc>
      </w:tr>
    </w:tbl>
    <w:p>
      <w:pPr>
        <w:pStyle w:val="Normal"/>
        <w:spacing w:lineRule="auto" w:line="362" w:before="0" w:after="41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Большинство испытаний «ВФСК ГТО» II ступени заимствованы из таких видов спорта, как легкая атлетика, лыжный спорт, плавание. Используются на уроках физической культуры для оценки физической подготовленности учащихся. Однако, сами требования к уровню физической подготовленности, предъявляемые со стороны комплекса «ГТО», различаются с программой Физической культуры (таблицы 3,4).  </w:t>
      </w:r>
    </w:p>
    <w:p>
      <w:pPr>
        <w:pStyle w:val="Normal"/>
        <w:ind w:left="0" w:right="64" w:firstLine="8222"/>
        <w:jc w:val="right"/>
        <w:rPr>
          <w:bCs/>
          <w:lang w:val="ru-RU"/>
        </w:rPr>
      </w:pPr>
      <w:r>
        <w:rPr>
          <w:bCs/>
          <w:lang w:val="ru-RU"/>
        </w:rPr>
        <w:t>Таблица 3</w:t>
      </w:r>
    </w:p>
    <w:p>
      <w:pPr>
        <w:pStyle w:val="Normal"/>
        <w:ind w:left="0" w:right="64" w:hanging="0"/>
        <w:jc w:val="center"/>
        <w:rPr/>
      </w:pPr>
      <w:r>
        <w:rPr>
          <w:bCs/>
          <w:lang w:val="ru-RU"/>
        </w:rPr>
        <w:t xml:space="preserve">Уровень физической подготовленности учащихся 9-10 лет </w:t>
      </w:r>
    </w:p>
    <w:p>
      <w:pPr>
        <w:pStyle w:val="Normal"/>
        <w:ind w:left="0" w:right="64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(учебник для общеобразовательных учреждений </w:t>
      </w:r>
    </w:p>
    <w:p>
      <w:pPr>
        <w:pStyle w:val="Normal"/>
        <w:ind w:left="0" w:right="64" w:hanging="0"/>
        <w:jc w:val="center"/>
        <w:rPr>
          <w:bCs/>
          <w:lang w:val="ru-RU"/>
        </w:rPr>
      </w:pPr>
      <w:r>
        <w:rPr>
          <w:bCs/>
          <w:lang w:val="ru-RU"/>
        </w:rPr>
        <w:t>«Физическая культура 1-4 классы», В.И. Лях)</w:t>
      </w:r>
    </w:p>
    <w:tbl>
      <w:tblPr>
        <w:tblW w:w="102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452"/>
        <w:gridCol w:w="992"/>
        <w:gridCol w:w="992"/>
        <w:gridCol w:w="992"/>
        <w:gridCol w:w="1134"/>
        <w:gridCol w:w="851"/>
        <w:gridCol w:w="992"/>
        <w:gridCol w:w="1081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Физические способност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озраст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льчик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воч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3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 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ордин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ноный бег 3х1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но-силов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длину с места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-15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-15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-15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бк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аклон вперед из положения сидя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тягивание на высокой перекладине из виса 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кол-во раз) мальчики, 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а низкой перекладине из виса лёжа (кол-во раз) 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1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hanging="0"/>
        <w:jc w:val="right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  <w:tab/>
        <w:tab/>
        <w:tab/>
        <w:tab/>
        <w:t xml:space="preserve">                Таблица 4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textAlignment w:val="baseline"/>
        <w:rPr/>
      </w:pPr>
      <w:r>
        <w:rPr>
          <w:bCs/>
          <w:szCs w:val="28"/>
          <w:lang w:val="ru-RU" w:eastAsia="ru-RU"/>
        </w:rPr>
        <w:t>Примерные н</w:t>
      </w:r>
      <w:hyperlink r:id="rId3">
        <w:r>
          <w:rPr>
            <w:rStyle w:val="InternetLink"/>
            <w:bCs/>
            <w:szCs w:val="28"/>
            <w:lang w:val="ru-RU" w:eastAsia="ru-RU"/>
          </w:rPr>
          <w:t>ормативы по физической культуре для 4 класс</w:t>
        </w:r>
      </w:hyperlink>
      <w:r>
        <w:rPr/>
        <w:t>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149"/>
        <w:gridCol w:w="1149"/>
        <w:gridCol w:w="1149"/>
        <w:gridCol w:w="1149"/>
        <w:gridCol w:w="1149"/>
        <w:gridCol w:w="1149"/>
      </w:tblGrid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жнения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льчики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вочки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г 1.000 метров, м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ыжок в высоту способ перешагивания, с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ыжки через скакалку (кол-во раз/мин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тягивание на перекладин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ание теннисного мяча,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ъем туловища из положения лежа на спине (кол-во раз/мин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седания (кол-во раз/мин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ногоскоки –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прыжков,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столеты, с опорой на одну руку, на правой и левой ноге (кол-во раз). (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0" w:firstLine="567"/>
        <w:jc w:val="center"/>
        <w:textAlignment w:val="baseline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firstLine="567"/>
        <w:rPr>
          <w:color w:val="C00000"/>
          <w:lang w:val="ru-RU"/>
        </w:rPr>
      </w:pPr>
      <w:r>
        <w:rPr>
          <w:lang w:val="ru-RU"/>
        </w:rPr>
        <w:t xml:space="preserve">Из анализа таблиц 2, 3 и 4 можно заключить, что теоретически требования к уровню физической подготовленности учащихся начальной школы (9-10 лет) (по авторской программе В.И. Ляха) уступают требованиям значкистов (9-10 лет) «ГТО» II ступени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Например, по школьной программе в десятилетнем возрасте мальчики должны показать результат бега на 1000 м - 6,50 мин (низкий уровень); - 5,50 мин  (высокий).  В то время как к значкистам «ГТО» предъявляются следующие требования на бронзовый знак 6,10 мин, золотой 4,50 мин.  Нижняя граница нормативов школьной программы и ГТО отличается в беге на 30 метров. Так, на бронзовый знак надо пробежать мальчикам за 6,2 с., а по школьной программе на низкий уровень - 6,6 с.  Чтобы сдать мальчикам подтягивание из виса на высокой перекладине на бронзовый знак, надо выполнить подтягивание 2 раза, а в школе 1 раз. Норматив ГТО поднимание туловища из положения лёжа на спине (количество раз за 1 мин) у девочек на золото надо выполнить 36 подъемов, а в школе 33.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lang w:val="ru-RU"/>
        </w:rPr>
        <w:t xml:space="preserve">Данное противоречие может объясняться завышенными требованиями к уровню физической подготовленности II ступени «ГТО» или, наоборот, заниженными программой по ФК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В первой ступени ГТО значкисты сдают метание теннисного мяча в цель, данный норматив можно отрабатывать в спортивном зале школы в течение учебного года, а во второй ступени сдают метание мяча весом 150 г, что возможно выполнить только на стадионе и не в каждом образовательном учреждении. Так, например, МБОУ г. Иркутска СОШ № 39 на стадионе одновременно проводится урок в 2-3 классах, что не позволяет выполнять данный норматив по технике безопасности.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Изучив нормативы обеих таблиц, можно сделать вывод, что тесты ГТО, в целом, сложнее, чем школьные задания. Намного сложнее по программе ГТО детям будет сдать кросс на 1 км, поднимание туловища из положения лежа на спине, метание мяча. Зато легче прыгать в длину с места.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Таблица со школьными нормативами по физкультуре за 4 класс не содержит таких дисциплин, как плавание, бег на лыжах, прыжок в длину с разбега, сгибания и разгибания рук в упоре лежа, наклон вперед из положения стоя с прямыми ногами на полу, зато в ней есть упражнения со скакалкой, многоскоки, задания с пистолетами и приседания. Школа стремится к всестороннему физическому развитию своих учеников, поэтому считает обязательным сдачу многих дополнительных дисциплин. Ее нормативы несколько легче, чем задачи Комплекса ГТО, но сдать их нужно все, в отличие от упомянутой возможности вычеркнуть 2 или 3 на выбор в случае с Комплексом ГТО.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В Положении о ВФСК (приказ Минспорта No540 от 11 июня 2014г) указаны не только требования к уровню физической подготовленности населения, но и условия (рекомендации) для успешной подготовки к нормативам ГТО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Рекомендации к недельной двигательной активности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нормативов) «ГТО», обеспечивающий всестороннее развитие физических качеств, сохранение и укрепление здоровья (таблица 5). Каждая ступень ВФСК «ГТО» характеризуется оптимальным двигательным режимом в соответствии с возрастом. По мнению Министерства спорта РФ, соблюдение недельного двигательного режима, подразумевающего двигательную активность детей младшего школьного возраста, позволит им пребывать в хорошей физической форме, что, в свою очередь, положительно отразится на выполнении испытаний комплекса «ГТО».  </w:t>
      </w:r>
    </w:p>
    <w:p>
      <w:pPr>
        <w:pStyle w:val="Normal"/>
        <w:spacing w:lineRule="auto" w:line="266" w:before="0" w:after="120"/>
        <w:ind w:left="10" w:right="63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Таблица 5  </w:t>
      </w:r>
    </w:p>
    <w:p>
      <w:pPr>
        <w:pStyle w:val="Normal"/>
        <w:ind w:left="3699" w:right="64" w:hanging="3421"/>
        <w:rPr>
          <w:lang w:val="ru-RU"/>
        </w:rPr>
      </w:pPr>
      <w:r>
        <w:rPr>
          <w:lang w:val="ru-RU"/>
        </w:rPr>
        <w:t>Рекомендации к недельной двигательной активности значкистов комплекса «ГТО» (II ступени)</w:t>
      </w:r>
      <w:r>
        <w:rPr>
          <w:i/>
          <w:lang w:val="ru-RU"/>
        </w:rPr>
        <w:t xml:space="preserve"> </w:t>
      </w:r>
    </w:p>
    <w:tbl>
      <w:tblPr>
        <w:tblW w:w="9748" w:type="dxa"/>
        <w:jc w:val="left"/>
        <w:tblInd w:w="-139" w:type="dxa"/>
        <w:tblLayout w:type="fixed"/>
        <w:tblCellMar>
          <w:top w:w="10" w:type="dxa"/>
          <w:left w:w="26" w:type="dxa"/>
          <w:bottom w:w="0" w:type="dxa"/>
          <w:right w:w="72" w:type="dxa"/>
        </w:tblCellMar>
      </w:tblPr>
      <w:tblGrid>
        <w:gridCol w:w="960"/>
        <w:gridCol w:w="5553"/>
        <w:gridCol w:w="3235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/п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вигательной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ременной объем в неделю, не менее (мин)*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тренняя гимнастик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 менее 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35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ды двигательной деятельности в процессе учебного дня (динамические паузы, физкультминутки и т.д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рганизованные занятия в спортивных секциях и кружках по легкой атлетике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вание, лыжам, гимнастике, подвижным играм, в группах ОФП, участие в спортивных соревнован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 менее 1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амостоятельные занятия ФК (с участием родителей), в том числе подвижными играми и другими видами двигательной деятельности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 менее 160</w:t>
            </w:r>
          </w:p>
        </w:tc>
      </w:tr>
    </w:tbl>
    <w:p>
      <w:pPr>
        <w:pStyle w:val="Normal"/>
        <w:spacing w:lineRule="auto" w:line="266" w:before="0" w:after="10"/>
        <w:ind w:left="-5" w:hanging="1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* В каникулярное время ежедневный двигательный режим должен составлять не менее 3 часов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Двигательный режим учащихся 9-10 лет в условиях общеобразовательного учебного заведения слагается из самостоятельной и организованной двигательной активности.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В первом случае ученик охватывает свободную (спонтанную) активность (передвижения, самообслуживание в течение дня и др.), составляющую не более 18-20% от необходимого объёма движений в сутки. При этом, как отмечает Н.Т. Лебедева, показатели и этой спонтанной деятельности с возрастом снижаются. Говоря о саморегуляции школьником этой сферы деятельности, следует понимать ее в известной мере относительно. Причина в том, что она должна тактично контролироваться и направляться учителем ФК. По мнению Д.В. Григорьева, без умелого педагогического руководства в этом виде деятельности возможны отрицательные проявления, когда ребенок в силу своих интересов совершает однообразные или не свойственные возрасту действия, тормозящие развитие разносторонних двигательных навыков и качеств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Организованная деятельность детей младшего школьного возраста протекает в разнообразных мероприятиях, устраиваемых учителем. Эта деятельность носит целенаправленный характер, обеспечивает всестороннее и своевременное развитие двигательных навыков и качеств: силы, быстроты и ловкости, повышает физическую работоспособность. Многие ученые Б.Х. Ланда, А. П. Матвеев, А.В. Царик придают высокое значение оздоровительным мероприятиям в режиме дня школьников, методическому введению организованно – тренировочных занятий физическими упражнениями после уроков, дополняющих самостоятельную двигательную активность и повышающих физическую подготовленность детей 9-10 лет, способствующих конструктивному развитию основных двигательных качеств.  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Однако в современных условиях, в некоторых общеобразовательных учреждениях наблюдается диспропорция между увеличением умственной нагрузки и не всегда достаточной активностью учащихся, которые оказывают значительные нагрузку на психическую сферу современных значкистов ГТО, особенно детей младшего школьного возраста. 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lang w:val="ru-RU"/>
        </w:rPr>
        <w:t xml:space="preserve">По мнению ряда авторов Б.И. Баканов, В.И. Ковалько, В.И. Лях, дневной объем организованной двигательной деятельности должен составлять не менее 2-2,5 часов, а недельный - порядка 14 часов, включающий не меньше 40% от общего времени пребывания учащихся в школе. Достижение этих показателей в режиме учебного процесса школы возможно за счет комплексного использования всех форм физкультурно – оздоровительных занятий (утренняя гимнастика, физкультурные минутки, самоподготовка, подвижные игры, внеурочная деятельности и т.д.) (таблица 6). </w:t>
      </w:r>
    </w:p>
    <w:p>
      <w:pPr>
        <w:pStyle w:val="Normal"/>
        <w:ind w:left="576" w:right="64" w:firstLine="7646"/>
        <w:rPr>
          <w:lang w:val="ru-RU"/>
        </w:rPr>
      </w:pPr>
      <w:r>
        <w:rPr>
          <w:b/>
          <w:lang w:val="ru-RU"/>
        </w:rPr>
        <w:t>Таблица 6</w:t>
      </w:r>
      <w:r>
        <w:rPr>
          <w:lang w:val="ru-RU"/>
        </w:rPr>
        <w:t xml:space="preserve"> Двигательная активность учащихся 9-10 лет в учебном процессе школы </w:t>
      </w:r>
    </w:p>
    <w:tbl>
      <w:tblPr>
        <w:tblW w:w="8293" w:type="dxa"/>
        <w:jc w:val="center"/>
        <w:tblInd w:w="0" w:type="dxa"/>
        <w:tblLayout w:type="fixed"/>
        <w:tblCellMar>
          <w:top w:w="9" w:type="dxa"/>
          <w:left w:w="106" w:type="dxa"/>
          <w:bottom w:w="0" w:type="dxa"/>
          <w:right w:w="40" w:type="dxa"/>
        </w:tblCellMar>
      </w:tblPr>
      <w:tblGrid>
        <w:gridCol w:w="5742"/>
        <w:gridCol w:w="2551"/>
      </w:tblGrid>
      <w:tr>
        <w:trPr>
          <w:trHeight w:val="2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ид мышечной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мин.)</w:t>
            </w:r>
          </w:p>
        </w:tc>
      </w:tr>
      <w:tr>
        <w:trPr>
          <w:trHeight w:val="2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тренняя гимнастика (дом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водная гимнастика (в школ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Физкультпауза на уроках (самостоятельной работ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одвижные игры (на переменах): </w:t>
            </w:r>
          </w:p>
        </w:tc>
      </w:tr>
      <w:tr>
        <w:trPr>
          <w:trHeight w:val="2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льш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ал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На уроках Ф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5 (40)</w:t>
            </w:r>
          </w:p>
        </w:tc>
      </w:tr>
      <w:tr>
        <w:trPr>
          <w:trHeight w:val="2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На открытом воздух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60-90 </w:t>
            </w:r>
          </w:p>
        </w:tc>
      </w:tr>
      <w:tr>
        <w:trPr>
          <w:trHeight w:val="2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Лыжная трениро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90 </w:t>
            </w:r>
          </w:p>
        </w:tc>
      </w:tr>
    </w:tbl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Большинство авторов М.А. Рунова, Л.А.Обухова, М.Д. Рипа, занимающихся изучением двигательной активности, считают, что оптимизация двигательного режима зависит от режима дня школы, в котором рационально чередуется умственная и физическая нагрузка, возможность использования физкультурно-оздоровительных мероприятий в режиме дня, значительно повышающих двигательную активность учащихся. Концентрация педагогических задач отдельно от оздоровительных мероприятий, положительно воздействующих на растущий организм школьников, повлечет за собой неупорядоченность учебного режима, отсутствие профилактики перегрузки и переутомления, спровоцирует серьезные нарушения в состоянии здоровья учащихся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Резюмируя вышесказанное об уровне физической подготовленности и влиянии двигательного режима на результаты значкистов комплекса «ГТО» II ступени, можно заключить следующее. В общеобразовательной программе по предмету «физическая культура» (начальная школа) для оценки ОФП используются нормативы (бег на 30 м, бег на 1000 м, челночный бег 3 х 10 м, поднимание туловища из положения лёжа на спине, метание мяча и др.), также входящие в перечень испытаний ВФСК «ГТО». Однако предъявляемые требования к уровню физической подготовленности значкистов комплекса «ГТО» II ступени недостаточно обоснованы по причине завышенных требований. Существующие рекомендации к двигательному режиму значкистов «ГТО» II ступени ограничиваются только временным объемом двигательной активности, без учета самой содержательной деятельности (практических рекомендаций)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Двигательная активность рассматривается специалистами как один из основных факторов, вызывающих и определяющих рост и развитие человека, обеспечивающих возрастание адаптационных резервов и экономизацию функционирования всего организма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Обоснование рационального двигательного режима для детей, нормирование физических нагрузок является одной из наиболее сложных проблем современной возрастной физиологии. Исследования гигиенистов и физиологов свидетельствуют о том, что до 82-85% дневного времени большинство учащихся находятся в статическом положении (сидя). У младших школьников произвольные движения занимают только 16-19% времени суток, из них на организованные формы физического воспитания приходится лишь 13%. Отмечают также изменение величины двигательной активности в разных учебных четвертях: снижение зимой, увеличение двигательной активности весной и осенью. Потребность детей в движении удовлетворяется в условиях режима школы самостоятельными, спонтанными движениями только в объеме 18-20%; в дни, когда проводится урок физкультуры, при отсутствии других форм физического воспитания, дети недополучают до 40%, а без таких уроков – до 80% движений (Казин Э.М. и др.)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Дети, в режиме которых значителен объем двигательной активности (утренняя гигиеническая гимнастика, ежедневный 1,5-2 часовой активный отдых, занятия физическими упражнениями до 6-8 ч в  неделю), по сравнению со школьниками, не имеющими этих элементов в режиме дня, чаще обладают гармоническим развитием и высокой физической подготовленностью, высокой умственной и мышечной работоспособностью, а также сопротивляемости утомлению, более благоприятными показателями, характеризующими функциональное состояние нервной системы, более экономичной работой сердечно-сосудистой системы и органов дыхания, высокой иммунной реактивностью. Недостаточная двигательная активность существенно влияет на гормональный статус детского организма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Чем хуже организован двигательный режим, тем больше движений проявляет школьник на уроках, совершая до 34 движений в минуту. Малую подвижность в школе ребенок компенсирует повышенной активностью в свободное от занятий время. За счет «малых» форм физического воспитания можно удовлетворять ежечасную потребность в движениях и реализовать около 40% ее суточной нормы. Повышая общую умственную работоспособность и совершенствуя функциональные возможности физиологических систем, регулярные занятия учащихся младших классов в спортивных секциях повышают сопротивляемость организма утомлению и способствует сохранению здоровья школьников. 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ой и ведущей формой физического воспитания школьников является урок физической культуры. Однако, даже три урока физкультуры в неделю, предусмотренные школьной программой и направленные в младших классах на формирование новых двигательных умений и навыков, не могут в полной мере восполнить биологическую потребность детей в движениях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Двигательный режим каждого ребенка может иметь те или иные особенности, которые определяются его индивидуальными склонностями, характером увлечений и занятий, всем укладом жизни семьи. Однако всякий, режим должен строиться с учетом особенностей роста и развития ребенка, динамики его умственной работоспособности и, конечно, с учетом школьных и внешкольных занятий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В профилактических и оздоровительных целях рекомендуют создавать в образовательных учреждениях условия удовлетворения биологической потребности учащихся младших классов в движении. Известно, что ежедневный объем ДА учащихся должен составлять 3,5 ч. 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Реализации этого объема способствует комплекс мероприятий на день в каждой школе: гимнастика перед началом учебных занятий, физкультминутки на уроках, подвижные игры на переменах, уроки физкультуры, спортивный час в группах продленного дня, внеклассные спортивные мероприятия, самостоятельные занятия при максимальном использовании свежего воздуха. 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lang w:val="ru-RU"/>
        </w:rPr>
        <w:t xml:space="preserve">Чтобы составить правильный двигательный режим ребенка, необходимо знать примерную продолжительность основных режимных моментов. </w:t>
      </w:r>
      <w:r>
        <w:rPr>
          <w:color w:val="000000"/>
          <w:lang w:val="ru-RU"/>
        </w:rPr>
        <w:t xml:space="preserve">Основой двигательного режима должны быть движения, позволяющие восполнять дефицит двигательной активности любыми возможными способами. Для этого используются самые различные виды физических упражнений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b/>
          <w:lang w:val="ru-RU"/>
        </w:rPr>
        <w:t>Утренняя зарядка.</w:t>
      </w:r>
      <w:r>
        <w:rPr>
          <w:lang w:val="ru-RU"/>
        </w:rPr>
        <w:t xml:space="preserve"> Утренняя гимнастика «зарядит» ребенка на весь день хорошим настроением, поможет быстро устранить вялость и сонливость, очень важно и то, что утренняя гимнастика доступна всем, и требует относительно мало времени. Желательно включить нагрузку для туловища, мышц рук, ног, брюшного пресса и спины, упражнения на гибкость позвоночника и подвижность тазобедренных суставов. Выполнять их надо в хорошо проветренной комнате и в определенной последовательности: вначале разминка – плавные потягивания, затем упражнения для рук и плечевого пояса, потом для туловища и ног. Заканчивают зарядку прыжками и бегом, после чего делают «заминку» - успокаивающее дыхание. Гимнастику полезно завершать водными процедурами (обтирание, обливание или душ) и растиранием сухим полотенцем. Продолжительность зарядки в зависимости от возраста – от 10 до 20 минут. Постепенно упражнения можно усложнить и ускорить темп движений. Комплекс упражнений меняется каждые 7-10 дней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b/>
          <w:lang w:val="ru-RU"/>
        </w:rPr>
        <w:t>Физкультминутки (физкультпаузы)</w:t>
      </w:r>
      <w:r>
        <w:rPr>
          <w:b/>
          <w:i/>
          <w:color w:val="993366"/>
          <w:lang w:val="ru-RU"/>
        </w:rPr>
        <w:t xml:space="preserve"> –</w:t>
      </w:r>
      <w:r>
        <w:rPr>
          <w:lang w:val="ru-RU"/>
        </w:rPr>
        <w:t xml:space="preserve"> проводятся на уроках в школе и дома во время приготовления домашнего задания, длительного чтения, рисования и т.п. Этот вид двигательной активности обеспечивает отдых ребенка, переключает его внимание с одного вида деятельности на другой, улучшает дыхание и кровообращение. Физкультминутки проводятся примерно через 45 мин. занятий (у младших школьников через 30-35 мин.). Общая продолжительность их – не более 3 мин. Упражнения (3-4) подбираются с учетом характера предшествующих учебных занятий. После письменной работы – это упражнения для рук, энергичные сжимания и разжимания пальцев, потряхивание кистями и т.п.; после длительного сидения – приседания, потягивания с глубоким дыханием, повороты туловища. 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движные игры и самостоятельные занятия физическими упражнениями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В подвижных играх на воздухе дети утоляют жажду движения, разряжают накопившуюся энергию. Игра учит их смелости, предприимчивости, помогает самоутвердиться, проявить себя, узнать товарищей, учит считаться с коллективом, действовать в его интересах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Одна из целей самостоятельных занятий физическими упражнениями – получит элементарные спортивные навыки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b/>
          <w:lang w:val="ru-RU"/>
        </w:rPr>
        <w:t>Оздоровительная ходьба</w:t>
      </w:r>
      <w:r>
        <w:rPr>
          <w:b/>
          <w:color w:val="993366"/>
          <w:lang w:val="ru-RU"/>
        </w:rPr>
        <w:t xml:space="preserve"> -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екрасное средство физической тренировки, доступное и оказывающее благоприятное воздействие на весь организм – на органы пищеварения, железы внутренней секреции, нервную систему, дыхание. Во время прогулок работают все мышцы, хорошо вентилируются легкие, ритмично сокращается сердце и т.д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Скорость ходьбы устанавливается в зависимости от вашего самочувствия, но нужно помнить, что ускоренный шаг – основа тренировочного эффекта ходьбы. Продолжительность прогулок – до 2-3 ч., расстояние – не менее 5 километров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Прогулки за город, туристические походы с детьми в воскресные дни будут не только приятным отдыхом, дарящим радость общения с природой, возможностью многому научить своих детей, но и значительной физической нагрузкой, тренировкой в овладении различными двигательными навыками. Прогулка позволяет, кроме того, в известной степени компенсировать недельный дефицит двигательной активности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b/>
          <w:lang w:val="ru-RU"/>
        </w:rPr>
        <w:t>Оздоровительный бег</w:t>
      </w:r>
      <w:r>
        <w:rPr>
          <w:b/>
          <w:i/>
          <w:color w:val="993366"/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b/>
          <w:color w:val="32CD32"/>
          <w:lang w:val="ru-RU"/>
        </w:rPr>
        <w:t xml:space="preserve"> </w:t>
      </w:r>
      <w:r>
        <w:rPr>
          <w:lang w:val="ru-RU"/>
        </w:rPr>
        <w:t xml:space="preserve">является эффективным средством в борьбе с различными болезнями и в первую очередь, с сердечно-сосудистыми. Вначале необходимо освоить быструю ходьбу и постепенно перейти на бег. Бегать лучше в парке, сквере, лесу, минуя жесткие покрытия (асфальт, брусчатка и т.д.), т.к. это приводит к заболеваниям опорно-двигательного аппарата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b/>
          <w:lang w:val="ru-RU"/>
        </w:rPr>
        <w:t>Лыжные прогулки</w:t>
      </w:r>
      <w:r>
        <w:rPr>
          <w:b/>
          <w:i/>
          <w:color w:val="993366"/>
          <w:lang w:val="ru-RU"/>
        </w:rPr>
        <w:t xml:space="preserve"> –</w:t>
      </w:r>
      <w:r>
        <w:rPr>
          <w:b/>
          <w:iCs/>
          <w:color w:val="993366"/>
          <w:lang w:val="ru-RU"/>
        </w:rPr>
        <w:t xml:space="preserve"> </w:t>
      </w:r>
      <w:r>
        <w:rPr>
          <w:lang w:val="ru-RU"/>
        </w:rPr>
        <w:t xml:space="preserve">наиболее доступный вид спорта, который полезен всем. Во время лыжных прогулок в работу вовлекаются все группы мышц, активизируются дыхание, сердечная деятельность и функции других органов и систем. Лес, деревья в снегу, тишина, чистый воздух и пр. – все это вызывает положительные эмоции, хорошее настроение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Лыжные прогулки повышают обмен веществ, способствуют удалению из организма холестерина, солей, укреплению нервной системы, развитию силы и выносливости. Но для этого кататься на лыжах нужно не менее 2-3 раз в неделю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b/>
          <w:lang w:val="ru-RU"/>
        </w:rPr>
        <w:t>Плавание –</w:t>
      </w:r>
      <w:r>
        <w:rPr>
          <w:lang w:val="ru-RU"/>
        </w:rPr>
        <w:t xml:space="preserve"> всесторонне развивает организм, усиливает деятельности сердечно-сосудистой и дыхательной систем, повышает обменные процессы, улучшает осанку и закаливает организм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b/>
          <w:lang w:val="ru-RU"/>
        </w:rPr>
        <w:t>Езда на велосипеде</w:t>
      </w:r>
      <w:r>
        <w:rPr>
          <w:b/>
          <w:i/>
          <w:color w:val="993366"/>
          <w:lang w:val="ru-RU"/>
        </w:rPr>
        <w:t xml:space="preserve"> </w:t>
      </w:r>
      <w:r>
        <w:rPr>
          <w:lang w:val="ru-RU"/>
        </w:rPr>
        <w:t xml:space="preserve">– развивает выносливость, подвижность в суставах нижних конечностей и пр. Езда по живописной местности является хорошим средством снятия психоэмоционального напряжения после рабочего дня. Продолжительность велосипедных прогулок может составлять 1-3 часа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b/>
          <w:lang w:val="ru-RU"/>
        </w:rPr>
        <w:t>Занятия спортом.</w:t>
      </w:r>
      <w:r>
        <w:rPr>
          <w:b/>
          <w:i/>
          <w:color w:val="993366"/>
          <w:lang w:val="ru-RU"/>
        </w:rPr>
        <w:t xml:space="preserve"> </w:t>
      </w:r>
      <w:r>
        <w:rPr>
          <w:lang w:val="ru-RU"/>
        </w:rPr>
        <w:t xml:space="preserve">Прежде чем заниматься в какой-либо секции или спортивной школе, нужно определить, какой вид спорта больше подходит ребенку. Но в первую очередь необходимо учитывать интерес ребенка к определенному виду спорта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Утренняя гимнастика, физкультминутки, подвижные и спортивные игры – те формы двигательного режима, которые могут организовать и проконтролировать как педагоги, так и родители.  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lang w:val="ru-RU"/>
        </w:rPr>
        <w:t xml:space="preserve">По мнению педагога П.А. Виноградова, </w:t>
      </w:r>
      <w:r>
        <w:rPr>
          <w:color w:val="000000"/>
          <w:lang w:val="ru-RU"/>
        </w:rPr>
        <w:t xml:space="preserve">подготовка школьников к выполнению испытаний ВФСК ГТО II ступени зависит от организации школьного процесса. Организация школьного воспитания у детей младшего школьного возраста имеет вид внеурочной и урочной деятельности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color w:val="000000"/>
          <w:lang w:val="ru-RU"/>
        </w:rPr>
        <w:t>Основным компонентом урочной деятельности для подготовки участников комплекса «ГТО» II ступени является школьная программа. В соответствии с ФГОС, учебная программа дисциплины "Физическая культура"</w:t>
      </w:r>
      <w:r>
        <w:rPr>
          <w:lang w:val="ru-RU"/>
        </w:rPr>
        <w:t xml:space="preserve"> вводится как обязательный предмет в начальной школе (приказ No373 Министерства образования от 6 октября 2009 г.). Как правило, в образовательных организациях (начальная школа) действуют авторские рабочие программы В.И. Ляха и А.А. Зданевича. К основным задачам авторской программы «физического воспитания» В.И. Ляха для учащихся 3 и 4 классов относятся: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а) укрепление здоровья учащихся, улучшение осанки, профилактика плоскостопия;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б) содействие гармоническому развитию, выбору устойчивости к неблагоприятным условиям внешней среды;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в) овладение школой движений;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г) развитие координационных и кондиционных способностей;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д) формирование знаний о личной гигиене, режиме дня, влиянии физических упражнений на организм ребенка;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е) применение упражнений на состояние здоровья, работоспособности и развитие двигательных способностей;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ж) выработка представлений об основных видах спорта; 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з) приобщение к самостоятельным занятиям физическими упражнениями, подвижными играми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В год на преподавание учебной программы в 3-4 классах отводится 102 часа. Реализация учебной программы учителями ФК достигается за счет учебно-тематического планирования образовательного процесса, рассчитанного на 3 урока в неделю, без учета внеурочной деятельности и дополнительного образования. 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lang w:val="ru-RU"/>
        </w:rPr>
        <w:t>В приведенном выше примере, МБОУ г. Иркутска СОШ № 39, в связи с переходом на пятидневную неделю обучения, в 3-4 классах отводится всего 68 часов на уроки физической культуры. Это не позволяет охватить всю рабочую программу В.И. Ляха и А.А. Зданевича и тем более активизировать работу по подготовке к сдаче норм ГТО.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Авторская программа В.И. Ляха предполагает следующее распределение учебного времени на различные виды программного материала при трехразовых занятиях физкультурой в неделю и наличия должной материально-технической базы. 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Каждому виду программного материала отводится строгое, последовательное определение количества часов в учебный год на ту или иную физкультурную деятельность семестра. Данная программа (В.И. Лях) имеет вид трехчастной структуры проведения урока. Учебный урок для учеников 9-10 лет включает в себя подготовительную (5±2,5 мин.), основную (25±5 мин.) и заключительную (5±2,5 мин.) части занятия. Трехчастная структура урока предусмотрена и прописана учебной программой, документами оперативного и текущего программирования и планами образовательных, воспитательных, развивающих (оздоровительных) мероприятий. 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Между тем, временные рамки и содержание частей урока весьма изменчивы, так как зависят от особенностей и состояния занимающихся, задач, намеченных для данного занятия, специфики избранных средств, общей продолжительности урока, внешних условий работы и других факторов.  На протяжении многих лет ученые (А.Н. Хан, Б.А. Ашмарина и Л. П. Матвеев) сходятся во мнении, что распределение времени трехчастной структуры урока зависит от возраста учеников и опыта учителей ФК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Общее регламентирующее время одного урока составляет 45 (40) минут. С переходом детей в старший класс увеличивается время основной части урока. Авторы A.A. Баранов, А.М. Пятахин, С. А. Герасимова объясняют, что школьникам начальных классов, в силу известных особенностей возрастного развития по сравнению с подростками и юношами старших классов, требуется больше времени для организации их к учебной деятельности и психофизиологической адаптации к познавательной деятельности, сопряженных с использованием физических упражнений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Иными словами, урок «физической культуры» в начальной школе имеет свою специфику. На уроках необходимо поддерживать высокий эмоциональный настрой учащихся, повышать интерес к двигательной деятельности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Практиками в области физического воспитания доказано, чем целесообразнее используется время урока, тем значительнее его плотность.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Наибольшей моторной плотностью отличаются уроки по изучению нового материала (50,8%), повторения пройденного (45,6%), смешанные (47,8%) и наименьшей – контрольные (30,6%), занимающие немного места в годичной программе [16,18]. Показатели общей и моторной плотности урока обладают высоким практическим значением. Пользуясь этими данными, учителя физкультуры разрабатывают содержание занятий, подбирают упражнения и их дозировку [19]. Структурированная система занятий позволяет показать динамику изменения общей и моторной плотности урока, внося коррективы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В настоящее время наиболее приемлемым показателем функционального состояния организма, который используется на уроках ФК, является ЧСС. Как правило, частота сердечных сокращений (ЧСС) постепенно увеличивается в водной части урока, достигая максимального значения в основной части, плавно снижаясь в заключительной части урока. Это благотворно влияет на работоспособность младших школьников на уроке физической культуры и непосредственно улучшает их двигательную активность. 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Не маловажным фактором повышения уровня двигательной активности является внеурочная деятельность спортивно-оздоровительного направления, которая состоит из занятий спортивных секций, участия в оздоровительных процедурах, школьных спортивных турниров и дополняется работой во внешкольных учреждениях (ДЮСШ, спортивные клубы и др.). 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Внеурочная деятельность по спортивно-оздоровительному направлению включает в себя организацию деятельности, обеспечивающую сохранение и укрепление физического и психического здоровья, развитие двигательной активности. Внеурочная деятельность помогает создать поведенческую модель, направленную на воспитание личности физически активной, способной делать самостоятельный выбор, принимать решения, ориентироваться в жизненном пространстве.  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В системе начального обучения игровая деятельность является одним из важнейших факторов развития ребенка: физического, нравственного, умственного, эстетического.  Именно в начальных классах закладываются основы физически активной личности, проявляющей интерес к физической культуре и спорту, игровой деятельности, самостоятельности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Внеурочная деятельность-понятие, объединяющее все виды деятельности школьников (кроме учебной), в которой возможно и целесообразно решение задач их воспитания и социализации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Внеклассная работа по физической культуре проводится на основании календарного плана спортивно - массовых мероприятий на учебный год и плана по организации физического воспитания учащихся. 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В воспитательном плане школы целый раздел посвящен формированию здорового образа жизни, включающий Дни здоровья, которые несут в себе большой заряд положительной энергии, направленной на пропаганду здорового образа жизни среди детей, значительно увеличивают двигательную активность ребенка, воспитание положительных нравственных качеств, семейных ценностей. Такие спортивно-оздоровительные мероприятия как:  «День здоровья»,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апа, мама, я - спортивная семья!», «Веселые старты», «А ну-ка, мальчики!», «А ну-ка, девочки!», «Зимние забавы», «Зарница», «Фестиваль ГТО», легкоатлетические эстафеты и.т.п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color w:val="000000"/>
          <w:lang w:val="ru-RU"/>
        </w:rPr>
        <w:t>Еще одним важным фактором в подготовке детей 9-10 лет к выполнению испытаний ВФСК «ГТО» является сопричастность родителей в</w:t>
      </w:r>
      <w:r>
        <w:rPr>
          <w:lang w:val="ru-RU"/>
        </w:rPr>
        <w:t xml:space="preserve"> организации физического воспитания детей, включающа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физкультурно-оздоровительные мероприятия в режиме дн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самостоятельные занятия и подвижные игры, дворовые игры (в выходные дни и каникулярное время) с участием родителей и без них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участие в спортивно-массовых и досуговых мероприятиях. 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lang w:val="ru-RU"/>
        </w:rPr>
        <w:t>В школах, где убрали третий урок физической культуры, детям без сопричастности родителей, посещений спортивных секций, сложно будет справиться с нормативами ГТО.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Таким образом, необходимо стремиться к повышению двигательной активности школьников младших классов в процессе организации урочной и внеурочной деятельности, а также формировать интерес детей к самостоятельным занятиям ФК, ведению ЗОЖ (Здоровый образ жизни). 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Подготовка школьников 9-10 лет к сдаче норм ВФСК «ГТО» должна быть направлена на повышение их двигательной активности. Что в свою очередь немыслимо без использования: </w:t>
      </w:r>
    </w:p>
    <w:p>
      <w:pPr>
        <w:pStyle w:val="Normal"/>
        <w:tabs>
          <w:tab w:val="clear" w:pos="720"/>
          <w:tab w:val="center" w:pos="675" w:leader="none"/>
          <w:tab w:val="center" w:pos="3453" w:leader="none"/>
          <w:tab w:val="center" w:pos="6195" w:leader="none"/>
          <w:tab w:val="center" w:pos="7467" w:leader="none"/>
          <w:tab w:val="center" w:pos="8862" w:leader="none"/>
          <w:tab w:val="right" w:pos="9711" w:leader="none"/>
        </w:tabs>
        <w:spacing w:lineRule="auto" w:line="360" w:before="0" w:after="0"/>
        <w:ind w:left="0" w:firstLine="567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) </w:t>
        <w:tab/>
        <w:t xml:space="preserve">объема, достаточной интенсивности </w:t>
        <w:tab/>
        <w:t xml:space="preserve">и </w:t>
        <w:tab/>
        <w:t xml:space="preserve">вариативности, </w:t>
        <w:tab/>
        <w:t xml:space="preserve">как </w:t>
        <w:tab/>
        <w:t xml:space="preserve">по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содержанию, так и по структуре, учебных занятий физическими упражнениями. 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б) организации внеурочной деятельности спортивно-оздоровительного направления, включающей разнообразные формы организации деятельности такие как, подвижные игры, эстафеты, соревнования и т.п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в) средств и методов (физической культуры и спорта) для обеспечения полноценной социальной деятельности, вовлечения родителей в занятия совместно с ребенком, для формирования ответственности за сохранение и укрепление своего здоровья, для ведения ЗОЖ (здоровый образ жизни), самоорганизации занятий по ФК (здоровый образ жизни). В том числе организации недельного двигательного режима и для подготовки к выполнению норм ВФСК «ГТО».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szCs w:val="28"/>
          <w:lang w:val="ru-RU"/>
        </w:rPr>
        <w:t xml:space="preserve">Исследование проходило в </w:t>
      </w:r>
      <w:r>
        <w:rPr>
          <w:lang w:val="ru-RU"/>
        </w:rPr>
        <w:t xml:space="preserve">МБОУ г. Иркутска СОШ № 39. </w:t>
      </w:r>
      <w:r>
        <w:rPr>
          <w:szCs w:val="28"/>
          <w:lang w:val="ru-RU"/>
        </w:rPr>
        <w:t xml:space="preserve">В исследовании приняли участие 34 </w:t>
      </w:r>
      <w:r>
        <w:rPr>
          <w:lang w:val="ru-RU"/>
        </w:rPr>
        <w:t>учащихся 9-10 лет, которые были разделены на 2 группы для сдачи норм ГТО II ступени</w:t>
      </w:r>
      <w:r>
        <w:rPr>
          <w:szCs w:val="28"/>
          <w:lang w:val="ru-RU"/>
        </w:rPr>
        <w:t xml:space="preserve">. </w:t>
      </w:r>
      <w:r>
        <w:rPr>
          <w:lang w:val="ru-RU"/>
        </w:rPr>
        <w:t xml:space="preserve">Для изучения  готовности  учащихся  9-10 лет к сдаче норм ГТО II ступени была проведена исследовательская работа по анализу  школьных контрольных тестов  и протоколов сдачи нормативов ГТО по определению уровня скоростных, координационных, скоростно-силовых, силовых способностей и гибкости учеников  9-10 лет МБОУ г. Иркутска СОШ № 39. 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bCs/>
          <w:lang w:val="ru-RU"/>
        </w:rPr>
        <w:t>1 группа детей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учебный план уроков строился на основе рабочей программы В.И. Ляха и А.А. Зданевича, без дополнительной подготовки на </w:t>
      </w:r>
      <w:r>
        <w:rPr>
          <w:color w:val="000000"/>
          <w:lang w:val="ru-RU"/>
        </w:rPr>
        <w:t xml:space="preserve">уроках к сдаче норм ГТО.  Для прохождения тестирования ГТО были отобраны дети II ступени по желанию, которые находились в летнем школьном лагере. </w:t>
      </w:r>
    </w:p>
    <w:p>
      <w:pPr>
        <w:pStyle w:val="Normal"/>
        <w:spacing w:lineRule="auto" w:line="374"/>
        <w:ind w:left="0" w:right="64" w:firstLine="551"/>
        <w:rPr>
          <w:color w:val="000000"/>
          <w:lang w:val="ru-RU"/>
        </w:rPr>
      </w:pPr>
      <w:r>
        <w:rPr>
          <w:color w:val="000000"/>
          <w:lang w:val="ru-RU"/>
        </w:rPr>
        <w:t>Результат сдачи нормативов ГТО с детьми летнего школьного лагеря 1 группы: 1 золотой  знак, 1 серебряный и 7 бронзовых  знаков (таблица 7). Сложно детям было выполнять нормативы на выносливость, гибкость, силу (бег на 1000 метров, наклон вперёд из положения стоя на гимнастической скамейке, сгибание и разгибание рук в упоре лёжа на полу, метание мяча).</w:t>
      </w:r>
    </w:p>
    <w:p>
      <w:pPr>
        <w:pStyle w:val="Normal"/>
        <w:spacing w:lineRule="auto" w:line="360" w:before="0" w:after="0"/>
        <w:ind w:left="0" w:hanging="0"/>
        <w:jc w:val="righ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аблица 7</w:t>
      </w:r>
    </w:p>
    <w:p>
      <w:pPr>
        <w:pStyle w:val="Heading2"/>
        <w:spacing w:lineRule="auto" w:line="360"/>
        <w:ind w:left="0" w:hanging="0"/>
        <w:rPr/>
      </w:pPr>
      <w:r>
        <w:rPr>
          <w:lang w:val="ru-RU"/>
        </w:rPr>
        <w:t xml:space="preserve">Протокол сдачи нормативов ГТО учащихся МБОУ г. Иркутска СОШ № 39  </w:t>
      </w:r>
      <w:r>
        <w:rPr/>
        <w:t xml:space="preserve">   </w:t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59"/>
        <w:gridCol w:w="488"/>
        <w:gridCol w:w="1113"/>
        <w:gridCol w:w="488"/>
        <w:gridCol w:w="990"/>
        <w:gridCol w:w="1514"/>
        <w:gridCol w:w="891"/>
        <w:gridCol w:w="1365"/>
        <w:gridCol w:w="790"/>
        <w:gridCol w:w="1322"/>
      </w:tblGrid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br/>
              <w:t xml:space="preserve">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.И.О.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ы испытаний (тестов)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г на 1 км</w:t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гибание и разгибание рук в упоре лежа на полу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г на 30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лавание 50 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ыжок в длину с места толчком двумя ног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однимание туловища из положения лежа на спине (количество раз за 1 минуту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bookmarkStart w:id="0" w:name="_Hlk119226455"/>
            <w:r>
              <w:rPr>
                <w:sz w:val="20"/>
                <w:szCs w:val="20"/>
                <w:lang w:val="ru-RU" w:eastAsia="ru-RU"/>
              </w:rPr>
              <w:t>Метание мяча весом 150 г</w:t>
            </w:r>
            <w:bookmarkEnd w:id="0"/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росс на 2 км по пересеченной местности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лин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8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р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12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ки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4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5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сил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8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ни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2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нии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8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4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3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настасия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,9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6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3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ргей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,1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8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5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рина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,4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5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0</w:t>
            </w:r>
          </w:p>
        </w:tc>
      </w:tr>
    </w:tbl>
    <w:p>
      <w:pPr>
        <w:pStyle w:val="Normal"/>
        <w:spacing w:lineRule="auto" w:line="374"/>
        <w:ind w:left="0" w:right="64" w:firstLine="551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/>
        <w:ind w:left="0" w:hanging="0"/>
        <w:rPr/>
      </w:pPr>
      <w:r>
        <w:rPr/>
        <w:t xml:space="preserve">Протокол сдачи нормативов ГТО учащихся МБОУ г. Иркутска СОШ № 39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1418"/>
        <w:gridCol w:w="1559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Девоч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30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1000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осс 2000 м п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сеченн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гибание и разгибание ру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упоре лёж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 xml:space="preserve">кол-во </w:t>
            </w:r>
          </w:p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нимание туловищ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 положения леж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 xml:space="preserve">кол-во </w:t>
            </w:r>
          </w:p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клон вперед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 положения сто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длину с ме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весом 15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вание 50 м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</w:t>
            </w:r>
          </w:p>
        </w:tc>
      </w:tr>
    </w:tbl>
    <w:p>
      <w:pPr>
        <w:pStyle w:val="Normal"/>
        <w:spacing w:lineRule="auto" w:line="374"/>
        <w:ind w:left="0" w:right="64" w:firstLine="5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74"/>
        <w:ind w:left="0" w:right="64" w:firstLine="5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bookmarkStart w:id="1" w:name="_Hlk119344115"/>
      <w:r>
        <w:rPr>
          <w:b/>
          <w:lang w:val="ru-RU"/>
        </w:rPr>
        <w:t xml:space="preserve">Результаты сдачи норм ГТО 2 группы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bookmarkStart w:id="2" w:name="_Hlk119344115"/>
      <w:r>
        <w:rPr>
          <w:b/>
          <w:lang w:val="ru-RU"/>
        </w:rPr>
        <w:t>в школе (20.09.2021 г.</w:t>
      </w:r>
      <w:bookmarkEnd w:id="2"/>
      <w:r>
        <w:rPr>
          <w:b/>
          <w:lang w:val="ru-RU"/>
        </w:rPr>
        <w:t>)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00"/>
        <w:gridCol w:w="709"/>
        <w:gridCol w:w="709"/>
        <w:gridCol w:w="709"/>
        <w:gridCol w:w="850"/>
        <w:gridCol w:w="1134"/>
        <w:gridCol w:w="709"/>
        <w:gridCol w:w="1134"/>
        <w:gridCol w:w="709"/>
        <w:gridCol w:w="708"/>
      </w:tblGrid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br/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ДЫ ИСПЫТАНИЙ (ТЕСТОВ)</w:t>
            </w:r>
          </w:p>
        </w:tc>
      </w:tr>
      <w:tr>
        <w:trPr>
          <w:trHeight w:val="253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г на 1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гибание и разгибание рук в упоре лежа на по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г на 30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лавание 5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ыжок в длину с места толчком двумя но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нимание туловища из положения лежа на спине (количество раз за 1 минут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етание мяча весом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0 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на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ТО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bookmarkStart w:id="3" w:name="OLE_LINK1"/>
            <w:bookmarkEnd w:id="3"/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ячесл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кола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екс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ви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моф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кит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сил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ни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нии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ри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л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стас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ль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р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тья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и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а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катер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</w:tr>
    </w:tbl>
    <w:p>
      <w:pPr>
        <w:pStyle w:val="Normal"/>
        <w:spacing w:lineRule="auto" w:line="374"/>
        <w:ind w:left="0" w:right="64" w:firstLine="551"/>
        <w:rPr>
          <w:lang w:val="ru-RU" w:eastAsia="en-US"/>
        </w:rPr>
      </w:pPr>
      <w:r>
        <w:rPr>
          <w:lang w:val="ru-RU" w:eastAsia="en-US"/>
        </w:rPr>
        <w:object w:dxaOrig="4650" w:dyaOrig="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25pt;margin-top:0.7pt;width:232.4pt;height:13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0706840" r:id="rId4"/>
        </w:object>
      </w:r>
    </w:p>
    <w:p>
      <w:pPr>
        <w:pStyle w:val="Normal"/>
        <w:spacing w:lineRule="auto" w:line="374"/>
        <w:ind w:left="0" w:right="64" w:firstLine="5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74"/>
        <w:ind w:left="0" w:right="64" w:firstLine="5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74"/>
        <w:ind w:left="0" w:right="64" w:firstLine="5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74"/>
        <w:ind w:left="0" w:right="64" w:firstLine="5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74"/>
        <w:ind w:left="0" w:right="64" w:firstLine="551"/>
        <w:rPr>
          <w:lang w:val="ru-RU"/>
        </w:rPr>
      </w:pPr>
      <w:r>
        <w:rPr>
          <w:lang w:val="ru-RU"/>
        </w:rPr>
        <w:t>Рис. 1</w:t>
      </w:r>
    </w:p>
    <w:p>
      <w:pPr>
        <w:pStyle w:val="Normal"/>
        <w:spacing w:lineRule="auto" w:line="360" w:before="0" w:after="0"/>
        <w:ind w:left="0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зультаты сдачи норм ГТО 2 группы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центре тестирования ГТО </w:t>
      </w:r>
      <w:bookmarkStart w:id="4" w:name="_Hlk119344556"/>
      <w:r>
        <w:rPr>
          <w:b/>
          <w:lang w:val="ru-RU"/>
        </w:rPr>
        <w:t xml:space="preserve">(26.06.2022 </w:t>
      </w:r>
      <w:bookmarkEnd w:id="4"/>
      <w:r>
        <w:rPr>
          <w:b/>
          <w:lang w:val="ru-RU"/>
        </w:rPr>
        <w:t>г.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709"/>
        <w:gridCol w:w="709"/>
        <w:gridCol w:w="708"/>
        <w:gridCol w:w="1134"/>
        <w:gridCol w:w="709"/>
        <w:gridCol w:w="1134"/>
        <w:gridCol w:w="709"/>
        <w:gridCol w:w="567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ДЫ ИСПЫТАНИЙ (ТЕСТОВ)</w:t>
            </w:r>
          </w:p>
        </w:tc>
      </w:tr>
      <w:tr>
        <w:trPr>
          <w:trHeight w:val="2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г на 1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гибание и разгибание рук в упоре лежа на по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г на 30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лавание 5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ыжок в длину с места толчком двумя но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нимание туловища из положения лежа на спине (количество раз за 1 минут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етание мяча весом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0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нак ГТ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ячесл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кола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екс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ви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моф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кит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сил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ни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нии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ри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л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стас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ль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р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тья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и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а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катер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bCs/>
          <w:color w:val="000000"/>
          <w:lang w:val="ru-RU"/>
        </w:rPr>
        <w:t xml:space="preserve">2 группа детей - учебный план уроков строился также на основе рабочей программы В.И. Ляха и А.А. Зданевича. </w:t>
      </w:r>
      <w:r>
        <w:rPr>
          <w:color w:val="000000"/>
          <w:lang w:val="ru-RU"/>
        </w:rPr>
        <w:t>В течение всего учебного года с детьми проводилась работа по подготовке к сдаче нормативов ГТО: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- проведен вводный урок знакомство с ГТО, на котором дети были заинтересованы в получении знаков отличия;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ежемесячные тестирования на силу, гибкость, выносливость;   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работа с родителями по вопросам посещения детей спортивных секций, обращено внимание на обучение плавания, а также на получение медицинской справки с обязательной формулировкой «допущен к сдаче норм ГТО» группа здоровья 1 или 2. Именно не знание родителями 1 группы этой информации и привело к снижению количества участников прохождения тестирования.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- на уроках, в дополнение к учебнику «Физическая культура 1-4 классы» В.И. Лях, использовался учебник «Физическая культура 4 класс» А.П. Матвеева, который помогает учащимся 4-х классов подготовиться к сдаче нормативов второй ступени комплекса ГТО;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- для повышения уровня физической подготовленности с детьми данной группы были проведены внеурочные мероприятия «Русский силомер», «Веселые старты», «Зимние забавы», «А ну-ка, мальчики!», «А ну-ка, девочки».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Контрольные тесты подготовленности учащихся 4 классов к сдаче норм ГТО показали уровень выше среднего (рис.2)      </w:t>
      </w:r>
    </w:p>
    <w:p>
      <w:pPr>
        <w:pStyle w:val="Normal"/>
        <w:spacing w:lineRule="auto" w:line="374"/>
        <w:ind w:left="0" w:right="64" w:firstLine="551"/>
        <w:rPr>
          <w:lang w:val="ru-RU"/>
        </w:rPr>
      </w:pPr>
      <w:r>
        <w:rPr>
          <w:lang w:val="ru-RU"/>
        </w:rPr>
        <w:object w:dxaOrig="5490" w:dyaOrig="3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.85pt;height:154.55pt" filled="f" o:ole="">
            <v:imagedata r:id="rId7" o:title=""/>
          </v:shape>
          <o:OLEObject Type="Embed" ProgID="" ShapeID="ole_rId6" DrawAspect="Content" ObjectID="_712058660" r:id="rId6"/>
        </w:object>
      </w:r>
      <w:r>
        <w:rPr>
          <w:lang w:val="ru-RU"/>
        </w:rPr>
        <w:t>рис. 2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В ходе анкетирования взрослых и детей получены следующие результаты, свидетельствующие о двигательной активности школьников 9-10 лет вне школы, о роли родителей в подготовке детей к комплексу ГТО. 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По результатам анкетирования было выявлено, что большинство респондентов, возраст которых находится в границах 32-49 лет, знают и слышали о Советском комплексе ГТО 54%. Однако о появлении нового комплекса «ГТО» проинформированы лишь 46% респондентов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На рисунке 3 указаны основные источники приобретения информации респондентами о новом комплексе ГТО.  </w:t>
      </w:r>
    </w:p>
    <w:p>
      <w:pPr>
        <w:pStyle w:val="Normal"/>
        <w:spacing w:lineRule="auto" w:line="396"/>
        <w:ind w:left="-15" w:right="64" w:firstLine="708"/>
        <w:rPr>
          <w:lang w:val="ru-RU"/>
        </w:rPr>
      </w:pPr>
      <w:r>
        <w:rPr>
          <w:lang w:val="ru-RU"/>
        </w:rPr>
        <w:object w:dxaOrig="5916" w:dyaOrig="39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5.9pt;height:197.1pt" filled="f" o:ole="">
            <v:imagedata r:id="rId9" o:title=""/>
          </v:shape>
          <o:OLEObject Type="Embed" ProgID="" ShapeID="ole_rId8" DrawAspect="Content" ObjectID="_1682191484" r:id="rId8"/>
        </w:object>
      </w:r>
      <w:r>
        <w:rPr>
          <w:lang w:val="ru-RU"/>
        </w:rPr>
        <w:tab/>
      </w:r>
    </w:p>
    <w:p>
      <w:pPr>
        <w:pStyle w:val="Normal"/>
        <w:spacing w:lineRule="auto" w:line="396"/>
        <w:ind w:left="-15" w:right="64" w:firstLine="708"/>
        <w:rPr>
          <w:lang w:val="ru-RU"/>
        </w:rPr>
      </w:pPr>
      <w:r>
        <w:rPr>
          <w:lang w:val="ru-RU"/>
        </w:rPr>
        <w:t>рис. 3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Среди вышеуказанных источников лидирующее место занимает источник информации «учитель» находится высоком уровне. На втором месте средства СМИ. Тем самым можно утверждать, что работа по пропаганде комплекса ГТО в МБОУ г. Иркутска СОШ № 39 ведется на должном уровне.  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Респонденты, отвечая на вопрос: «Занимаетесь ли вы спортом в выходные дни с детьми?», отвечают, что уделяют внимание самостоятельным занятиям Физической культурой и спортом с детьми - 14%. Все большей тенденцией у родителей пользуются платные (бесплатные) услуги клубов (секций) спортивной направленности. Рисунок 4 иллюстрирует, что основной выбор родителей приходится на долю секций: плавания, единоборств и танцев.  </w:t>
      </w:r>
    </w:p>
    <w:p>
      <w:pPr>
        <w:pStyle w:val="Normal"/>
        <w:spacing w:lineRule="auto" w:line="256" w:before="0" w:after="201"/>
        <w:ind w:left="1825" w:hanging="0"/>
        <w:jc w:val="left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573270" cy="2148205"/>
                <wp:effectExtent l="0" t="0" r="0" b="0"/>
                <wp:docPr id="1" name="Group 56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2148120"/>
                          <a:chOff x="0" y="0"/>
                          <a:chExt cx="4573440" cy="2148120"/>
                        </a:xfrm>
                      </wpg:grpSpPr>
                      <pic:pic xmlns:pic="http://schemas.openxmlformats.org/drawingml/2006/picture">
                        <pic:nvPicPr>
                          <pic:cNvPr id="0" name="Picture 519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3400" y="735840"/>
                            <a:ext cx="231264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8480" y="818640"/>
                            <a:ext cx="88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818640"/>
                            <a:ext cx="124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743040"/>
                            <a:ext cx="88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743040"/>
                            <a:ext cx="124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1007280"/>
                            <a:ext cx="1753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007280"/>
                            <a:ext cx="124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369080"/>
                            <a:ext cx="88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1369080"/>
                            <a:ext cx="124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346760"/>
                            <a:ext cx="174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1346760"/>
                            <a:ext cx="124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195560"/>
                            <a:ext cx="174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195560"/>
                            <a:ext cx="124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09080"/>
                            <a:ext cx="3814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нимаются ли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аши дети в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330840"/>
                            <a:ext cx="2898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портивных секциях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7440" y="802800"/>
                            <a:ext cx="68040" cy="5508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67172" h="70143">
                                <a:moveTo>
                                  <a:pt x="0" y="0"/>
                                </a:moveTo>
                                <a:lnTo>
                                  <a:pt x="67172" y="0"/>
                                </a:lnTo>
                                <a:lnTo>
                                  <a:pt x="67172" y="70143"/>
                                </a:lnTo>
                                <a:lnTo>
                                  <a:pt x="0" y="701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572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2920" y="786600"/>
                            <a:ext cx="685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лавань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7440" y="986040"/>
                            <a:ext cx="68040" cy="5508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67172" h="70143">
                                <a:moveTo>
                                  <a:pt x="0" y="0"/>
                                </a:moveTo>
                                <a:lnTo>
                                  <a:pt x="67172" y="0"/>
                                </a:lnTo>
                                <a:lnTo>
                                  <a:pt x="67172" y="70143"/>
                                </a:lnTo>
                                <a:lnTo>
                                  <a:pt x="0" y="701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a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2920" y="969120"/>
                            <a:ext cx="1038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единобор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7440" y="1166400"/>
                            <a:ext cx="68040" cy="5508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67172" h="70143">
                                <a:moveTo>
                                  <a:pt x="0" y="0"/>
                                </a:moveTo>
                                <a:lnTo>
                                  <a:pt x="67172" y="0"/>
                                </a:lnTo>
                                <a:lnTo>
                                  <a:pt x="67172" y="70143"/>
                                </a:lnTo>
                                <a:lnTo>
                                  <a:pt x="0" y="701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9a5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2920" y="1150560"/>
                            <a:ext cx="1261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движные иг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7440" y="1349280"/>
                            <a:ext cx="68040" cy="5256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67172" h="67094">
                                <a:moveTo>
                                  <a:pt x="0" y="0"/>
                                </a:moveTo>
                                <a:lnTo>
                                  <a:pt x="67172" y="0"/>
                                </a:lnTo>
                                <a:lnTo>
                                  <a:pt x="67172" y="67094"/>
                                </a:lnTo>
                                <a:lnTo>
                                  <a:pt x="0" y="670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158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2200" y="1332720"/>
                            <a:ext cx="11970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легкая атлети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7440" y="1530360"/>
                            <a:ext cx="68040" cy="5508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67172" h="70143">
                                <a:moveTo>
                                  <a:pt x="0" y="0"/>
                                </a:moveTo>
                                <a:lnTo>
                                  <a:pt x="67172" y="0"/>
                                </a:lnTo>
                                <a:lnTo>
                                  <a:pt x="67172" y="70143"/>
                                </a:lnTo>
                                <a:lnTo>
                                  <a:pt x="0" y="701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198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2920" y="1514520"/>
                            <a:ext cx="450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ан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7440" y="1710720"/>
                            <a:ext cx="68040" cy="5508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67172" h="70143">
                                <a:moveTo>
                                  <a:pt x="0" y="0"/>
                                </a:moveTo>
                                <a:lnTo>
                                  <a:pt x="67172" y="0"/>
                                </a:lnTo>
                                <a:lnTo>
                                  <a:pt x="67172" y="70143"/>
                                </a:lnTo>
                                <a:lnTo>
                                  <a:pt x="0" y="701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8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2200" y="1695960"/>
                            <a:ext cx="111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е занимаем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0"/>
                            <a:ext cx="4223520" cy="2041560"/>
                          </a:xfrm>
                          <a:custGeom>
                            <a:avLst/>
                            <a:gdLst>
                              <a:gd name="textAreaLeft" fmla="*/ 0 w 2394360"/>
                              <a:gd name="textAreaRight" fmla="*/ 2394720 w 2394360"/>
                              <a:gd name="textAreaTop" fmla="*/ 0 h 1157400"/>
                              <a:gd name="textAreaBottom" fmla="*/ 1157760 h 1157400"/>
                            </a:gdLst>
                            <a:ahLst/>
                            <a:rect l="textAreaLeft" t="textAreaTop" r="textAreaRight" b="textAreaBottom"/>
                            <a:pathLst>
                              <a:path w="4146327" h="2586153">
                                <a:moveTo>
                                  <a:pt x="0" y="2586153"/>
                                </a:moveTo>
                                <a:lnTo>
                                  <a:pt x="4146327" y="2586153"/>
                                </a:lnTo>
                                <a:lnTo>
                                  <a:pt x="41463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86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2600" y="1998360"/>
                            <a:ext cx="42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7360"/>
                            <a:ext cx="4333320" cy="6840"/>
                          </a:xfrm>
                          <a:custGeom>
                            <a:avLst/>
                            <a:gdLst>
                              <a:gd name="textAreaLeft" fmla="*/ 0 w 2456640"/>
                              <a:gd name="textAreaRight" fmla="*/ 2457000 w 24566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4254373" h="9144">
                                <a:moveTo>
                                  <a:pt x="0" y="0"/>
                                </a:moveTo>
                                <a:lnTo>
                                  <a:pt x="4254373" y="0"/>
                                </a:lnTo>
                                <a:lnTo>
                                  <a:pt x="425437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584" style="position:absolute;margin-left:0pt;margin-top:0pt;width:360.1pt;height:169.15pt" coordorigin="0,0" coordsize="7202,3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197" stroked="f" o:allowincell="f" style="position:absolute;left:604;top:1159;width:3641;height:172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3;top:1289;width:138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1289;width:19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1170;width:138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1170;width:19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1586;width:27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586;width:19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2156;width:138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2156;width:19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2121;width:274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2121;width:19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883;width:274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1883;width:19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172;width:6007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анимаются ли</w:t>
                        </w:r>
                        <w:r>
                          <w:rPr>
                            <w:kern w:val="2"/>
                            <w:b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аши дети в</w:t>
                        </w:r>
                        <w:r>
                          <w:rPr>
                            <w:kern w:val="2"/>
                            <w:b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521;width:4564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портивных секциях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368" coordsize="67172,70143" path="m0,0l67172,0l67172,70143l0,70143l0,0e" fillcolor="#4572a7" stroked="f" o:allowincell="f" style="position:absolute;left:4878;top:1264;width:106;height:86;mso-wrap-style:none;v-text-anchor:middle;mso-position-horizontal-relative:char">
                  <v:fill o:detectmouseclick="t" type="solid" color2="#ba8d58"/>
                  <v:stroke color="#3465a4" joinstyle="round" endcap="flat"/>
                  <w10:wrap type="none"/>
                </v:shape>
                <v:shape id="shape_0" stroked="f" o:allowincell="f" style="position:absolute;left:5044;top:1239;width:1079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лавань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369" coordsize="67172,70143" path="m0,0l67172,0l67172,70143l0,70143l0,0e" fillcolor="#aa4643" stroked="f" o:allowincell="f" style="position:absolute;left:4878;top:1553;width:106;height:86;mso-wrap-style:none;v-text-anchor:middle;mso-position-horizontal-relative:char">
                  <v:fill o:detectmouseclick="t" type="solid" color2="#55b9bc"/>
                  <v:stroke color="#3465a4" joinstyle="round" endcap="flat"/>
                  <w10:wrap type="none"/>
                </v:shape>
                <v:shape id="shape_0" stroked="f" o:allowincell="f" style="position:absolute;left:5044;top:1526;width:163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единобор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370" coordsize="67172,70143" path="m0,0l67172,0l67172,70143l0,70143l0,0e" fillcolor="#89a54e" stroked="f" o:allowincell="f" style="position:absolute;left:4878;top:1837;width:106;height:86;mso-wrap-style:none;v-text-anchor:middle;mso-position-horizontal-relative:char">
                  <v:fill o:detectmouseclick="t" type="solid" color2="#765ab1"/>
                  <v:stroke color="#3465a4" joinstyle="round" endcap="flat"/>
                  <w10:wrap type="none"/>
                </v:shape>
                <v:shape id="shape_0" stroked="f" o:allowincell="f" style="position:absolute;left:5044;top:1812;width:198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движные иг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371" coordsize="67172,67094" path="m0,0l67172,0l67172,67094l0,67094l0,0e" fillcolor="#71588f" stroked="f" o:allowincell="f" style="position:absolute;left:4878;top:2125;width:106;height:82;mso-wrap-style:none;v-text-anchor:middle;mso-position-horizontal-relative:char">
                  <v:fill o:detectmouseclick="t" type="solid" color2="#8ea770"/>
                  <v:stroke color="#3465a4" joinstyle="round" endcap="flat"/>
                  <w10:wrap type="none"/>
                </v:shape>
                <v:shape id="shape_0" stroked="f" o:allowincell="f" style="position:absolute;left:5043;top:2099;width:1884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легкая атлет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372" coordsize="67172,70143" path="m0,0l67172,0l67172,70143l0,70143l0,0e" fillcolor="#4198af" stroked="f" o:allowincell="f" style="position:absolute;left:4878;top:2410;width:106;height:86;mso-wrap-style:none;v-text-anchor:middle;mso-position-horizontal-relative:char">
                  <v:fill o:detectmouseclick="t" type="solid" color2="#be6750"/>
                  <v:stroke color="#3465a4" joinstyle="round" endcap="flat"/>
                  <w10:wrap type="none"/>
                </v:shape>
                <v:shape id="shape_0" stroked="f" o:allowincell="f" style="position:absolute;left:5044;top:2385;width:709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ан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373" coordsize="67172,70143" path="m0,0l67172,0l67172,70143l0,70143l0,0e" fillcolor="#db843d" stroked="f" o:allowincell="f" style="position:absolute;left:4878;top:2694;width:106;height:86;mso-wrap-style:none;v-text-anchor:middle;mso-position-horizontal-relative:char">
                  <v:fill o:detectmouseclick="t" type="solid" color2="#247bc2"/>
                  <v:stroke color="#3465a4" joinstyle="round" endcap="flat"/>
                  <w10:wrap type="none"/>
                </v:shape>
                <v:shape id="shape_0" stroked="f" o:allowincell="f" style="position:absolute;left:5043;top:2671;width:1750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е занимаем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18" coordsize="4146327,2586153" path="m0,2586153l4146327,2586153l4146327,0l0,0l0,2586153xe" stroked="t" o:allowincell="f" style="position:absolute;left:86;top:0;width:6650;height:3214;mso-wrap-style:none;v-text-anchor:middle;mso-position-horizontal-relative:char">
                  <v:fill o:detectmouseclick="t" on="false"/>
                  <v:stroke color="#868686" weight="9000" joinstyle="round" endcap="flat"/>
                  <w10:wrap type="none"/>
                </v:shape>
                <v:shape id="shape_0" stroked="f" o:allowincell="f" style="position:absolute;left:6823;top:3147;width:6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374" coordsize="4254373,9144" path="m0,0l4254373,0l4254373,9144l0,9144l0,0e" fillcolor="black" stroked="f" o:allowincell="f" style="position:absolute;left:0;top:3303;width:682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31"/>
        <w:ind w:left="5770" w:right="75" w:firstLine="710"/>
        <w:jc w:val="center"/>
        <w:rPr>
          <w:lang w:val="ru-RU"/>
        </w:rPr>
      </w:pPr>
      <w:r>
        <w:rPr>
          <w:lang w:val="ru-RU"/>
        </w:rPr>
        <w:t xml:space="preserve">рис. 4. 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еденное анкетирование родителей 2 группы позволяет выявить отношение респондентов к ВФСК «ГТО», к физической культуре и спорту, подчеркнуть значимость роли родителей в подготовке к ВФСК ГТО II ступени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Из 2 группы в летнем школьном лагере находилось 28 детей, в сдаче норм ГТО приняли участие 25 (трое на момент тестирования не прошли по медицинским показаниям). 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Результат сдачи нормативов ГТО с детьми летнего школьного лагеря 2 группы (25 человек): 16 золотых знаков, 8 серебряных и 1 бронзовый знак (рис. 5)</w:t>
      </w:r>
    </w:p>
    <w:p>
      <w:pPr>
        <w:pStyle w:val="Normal"/>
        <w:spacing w:lineRule="auto" w:line="362"/>
        <w:ind w:left="-15" w:right="64" w:firstLine="566"/>
        <w:rPr>
          <w:lang w:val="ru-RU"/>
        </w:rPr>
      </w:pPr>
      <w:r>
        <w:rPr>
          <w:lang w:val="ru-RU"/>
        </w:rPr>
        <w:object w:dxaOrig="6930" w:dyaOrig="3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4.55pt;height:188.3pt" filled="f" o:ole="">
            <v:imagedata r:id="rId13" o:title=""/>
          </v:shape>
          <o:OLEObject Type="Embed" ProgID="" ShapeID="ole_rId12" DrawAspect="Content" ObjectID="_529294664" r:id="rId12"/>
        </w:object>
      </w:r>
    </w:p>
    <w:p>
      <w:pPr>
        <w:pStyle w:val="Normal"/>
        <w:spacing w:lineRule="auto" w:line="362"/>
        <w:ind w:left="-15" w:right="64" w:firstLine="566"/>
        <w:rPr>
          <w:lang w:val="ru-RU"/>
        </w:rPr>
      </w:pPr>
      <w:r>
        <w:rPr>
          <w:lang w:val="ru-RU"/>
        </w:rPr>
        <w:t>рис.5</w:t>
      </w:r>
    </w:p>
    <w:p>
      <w:pPr>
        <w:pStyle w:val="Normal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Таким образом, проведенное исследование позволяет сделать вывод о необходимости повышения двигательной активности младших школьников, заинтересованного отношения к подготовке сдачи нормативов комплекса «ГТО», а также формирования знаний о сущности комплекса «ГТО», нормативах и требованиях, о необходимости привлечения родителей к этому процессу. </w:t>
      </w:r>
    </w:p>
    <w:p>
      <w:pPr>
        <w:pStyle w:val="Normal"/>
        <w:spacing w:lineRule="auto" w:line="360" w:before="0" w:after="0"/>
        <w:ind w:left="0" w:firstLine="567"/>
        <w:rPr>
          <w:b/>
          <w:b/>
          <w:lang w:val="ru-RU"/>
        </w:rPr>
      </w:pPr>
      <w:r>
        <w:rPr>
          <w:b/>
          <w:lang w:val="ru-RU"/>
        </w:rPr>
        <w:t>2.2. Результаты исследования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lang w:val="ru-RU"/>
        </w:rPr>
        <w:t>Разработанный комплекс упражнений для подготовки школьников 9-10 лет к сдаче норм ГТО II ступени на уроках физической культуры решает общие и специальные задачи.</w:t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Общие задачи:</w:t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а) повышение двигательной активности учащихся</w:t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б) увеличение числа граждан, систематически занимающихся ФКС в РФ;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в) формирование у учащихся 9-10 лет осознанных потребностей в систематических занятиях ФКС, физическом самосовершенствовании и ведении ЗОЖ;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г) повышение общего уровня знаний школьников 9-10 лет о средствах, методах и формах организации самостоятельных занятий, в том числе с участием родителей;</w:t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д) воспитание у граждан чувства патриотизма, любви к ФКС.</w:t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Специальные задачи: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а) повышение уровня физической подготовленности у детей младшего школьного возраста (9-10 лет);</w:t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б) оптимизация двигательного режима в процессе дня школьников 9-10 лет;</w:t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в) повышение мотивации учащихся 9-10 лет к систематическим занятиям ФКС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Комплекс упражнений для повышения двигательной активности: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Группы упражнений (общеразвивающие и специальные), комплексы упражнений, подвижные игры (на основе спортивных), плавание, лыжная подготовка, гимнастика.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Учитывая возрастные особенности испытуемых, контроль за двигательной активностью в режиме дня учащихся 9-10 лет отводится на учителей предметников, классных руководителей и родителей.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 </w:t>
      </w:r>
      <w:r>
        <w:rPr>
          <w:lang w:val="ru-RU"/>
        </w:rPr>
        <w:tab/>
        <w:t>Основные направления реализации комплекса упражнений, направленный на повышение двигательной активности младших школь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утренняя гимнастика дом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вводная гимнастика в школ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физкультпауза на урока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урок физической культур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внеурочные мероприятия (подвижные игры) спортивно-оздоровительной направленности, организуемые классным руководителе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подвижные игры с родителями.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Утренняя гимнастика – является одним из важнейших компонентов двигательного режима школьников. Она направлена на оздоровление, укрепление, повышение функционального уровня систем организма, развитие физических качеств и способностей детей младшего школьного возраста, закрепления двигательных навыков.</w:t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Примерный комплекс упражнений утренней гимнасти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567"/>
        <w:rPr/>
      </w:pPr>
      <w:r>
        <w:rPr>
          <w:lang w:val="ru-RU"/>
        </w:rPr>
        <w:t>Ходьба на месте упражнение выполняется в течении 60 секунд. Ноги не должны быть далеко друг от друга, руки можно опустить или положить на поя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567"/>
        <w:rPr/>
      </w:pPr>
      <w:r>
        <w:rPr>
          <w:lang w:val="ru-RU"/>
        </w:rPr>
        <w:t>Наклоны вперед. Упражнения выполняются 6-8 раз. Ноги раздвинуть по шире, руки касаются плеч. На вдохе наклонится вперед и потянуть руки в стороны на выдохе, поставить руки и ноги в исходное полож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Повороты туловища. Повторять упражнение до 15 раз. Исходное положение ноги сомкнуты вместе, а руки на поясе, производятся повороты туловища в разные стороны, при поворотах ноги остаются в исходном полож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567"/>
        <w:rPr/>
      </w:pPr>
      <w:r>
        <w:rPr>
          <w:lang w:val="ru-RU"/>
        </w:rPr>
        <w:t>Прыжки на месте. Выполнять до 15 раз. Исходное положение, руки на поясе, ноги вместе, делаются 3 прыжка на месте, затем на счет 4 прыжок с поворотом на 180 и 360 градусов, после чего все повторяется в другую сторо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567"/>
        <w:rPr/>
      </w:pPr>
      <w:r>
        <w:rPr>
          <w:lang w:val="ru-RU"/>
        </w:rPr>
        <w:t>Расслабление. Ноги расставлены в стороны, руки по швам, на вдохе руки тянутся вверх, носочки вытягиваются, на выдохе туловище вместе с руками опускается вперед.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Вводная гимнастика (в школе) – целью вводной гимнастики в школе является активизация физиологических процессов в тех органах и системах организма, которые играют ведущую роль при выполнении конкретной работы.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В школе комплекс вводной гимнастики необходимо проводить каждый день перед учебными занятиями. Для проведения утренней гимнастики классный руководитель должен выбрать одного из учеников, который на протяжении 5 минут выполняет простейшие ОРУ (стоя), разученные на уроке физической культуры. Данная деятельность, с одной стороны, побуждает учащихся 9-10 лет активно готовиться к зарядке, с другой стороны, проявлять инициативу. Классный руководитель следит за дисциплиной в классе и контролирует методически правильное выполнение упражнений в условиях аудитории.</w:t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Примерный комплекс упражнений вводной гимнастики в школе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- Ходьба на месте с движениями рук вверх, в стороны, к плечам, к груди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- Подняться на носки, руки вверх, потянуться.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- Руки на поясе. 1- поворот туловища вправо, руки и стороны; то же в другую сторону.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- Руки на поясе. 1- присед или полуприсед, руки в стороны; 2 — и. п.; 3- присед, руки вверх.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- И. п. руки на поясе. 1- наклон вправо, правую в сторону на носок, левую руку вверх; 2 — и. п.; 3- 4- то же в другую сторону.</w:t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- И. п.- руки на поясе, прыжки на месте. 1- ноги врозь; 2- и. п.; 3- правую вперед, левую назад; 4 — и. п.; 5- 8 — то же, левую вперед.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Физкультпауза (физкультминутка) – это кратковременные перерывы на занятиях 1-2 минуты для проведения физкультурного упражнения с целью предупреждения утомления сохранения умственной работоспособности и профилактики нарушений осанки. Время проведения физкультурной минуты диктуется характером и содержанием занятия. В среднем это будет 12-ая – 14-ая минута занятия, т.к. именно в этот период начинает проявляться у детей двигательное беспокойство и отмечается наибольшее число отвлечений.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Необходимо обратить внимание на их содержание и продолжительность (норма на 15-20 минуте урока по 1 минуте из 3-х легких упражнений с 3-4 повторениями каждого), а также эмоциональный климат во время выполнения упражнений и наличия у школьников желания их выполнять. Примерный комплекс физкультминуток представлен в приложении 3.</w:t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Урок физической культуры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Проведение трех обязательных уроков физической культуры позволяет учащимся в большей степени освоить упражнения для выполнения требований комплекса ГТО. А вся двигательная деятельность испытаний ГТО связана с основными физическими качествами – быстрота, выносливость, сила и гибкость.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b/>
          <w:bCs/>
          <w:lang w:val="ru-RU"/>
        </w:rPr>
        <w:t>Примерные упражнения для развития скоро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повторного пробегания коротких отрезков от 20 до 60 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бега с быстрым изменением способа передви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стартов из различных исходных поло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бега на месте в упо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бега со средней скоростью и рывкам по сигнал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бега с изменением направления дви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челночного бега и бега змейк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эстафетного бега (встречные и по кругу стадиона).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b/>
          <w:bCs/>
          <w:lang w:val="ru-RU"/>
        </w:rPr>
        <w:t>Примерные упражнения для развития выносливо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прыжки через скакалку (чередовать темп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сочетание бега с ходьб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переменный бе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бег по пересеченной мес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упражнения с отягощ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эстафета – преслед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метод повторения и круговой тренировки.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b/>
          <w:bCs/>
          <w:lang w:val="ru-RU"/>
        </w:rPr>
        <w:t>Примерные упражнения для развития силовых качеств и гибкости</w:t>
      </w:r>
      <w:r>
        <w:rPr>
          <w:lang w:val="ru-RU"/>
        </w:rPr>
        <w:t> (преимущественно на уроках гимнастики с элементами акробатики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сгибание – разгибание рук в упоре леж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упражнения с гантел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висы и упо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упражнения с набивными мяч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многократные приседания и выпрыги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ритмическая гимнаст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опорные прыж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упражнения на гимнастиче</w:t>
        <w:softHyphen/>
        <w:t>ском бревне или скамей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вращения и мах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упражнения с гимнастическими предметами: мячи, обручи, пал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упражнения у гимнастической (шведской) стен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акробатические упраж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>упражнения, лежа и сидя на гимнастическом мате.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color w:val="000000"/>
          <w:lang w:val="ru-RU"/>
        </w:rPr>
        <w:t>Для формирования мотивации для сдачи норм комплекса ГТО, на уроке используются следующие виды деятельности: игровая деятельность (подвижные, спортивные игры), соревновательная деятельность, сдача контрольных нормативов.</w:t>
      </w:r>
    </w:p>
    <w:p>
      <w:pPr>
        <w:pStyle w:val="Normal"/>
        <w:ind w:left="0" w:hanging="0"/>
        <w:jc w:val="center"/>
        <w:rPr/>
      </w:pPr>
      <w:r>
        <w:rPr>
          <w:szCs w:val="28"/>
          <w:lang w:val="ru-RU"/>
        </w:rPr>
        <w:t xml:space="preserve">Результаты сдачи ГТО 2 группы (мальчики, </w:t>
      </w:r>
      <w:r>
        <w:rPr>
          <w:szCs w:val="28"/>
        </w:rPr>
        <w:t>n</w:t>
      </w:r>
      <w:r>
        <w:rPr>
          <w:szCs w:val="28"/>
          <w:lang w:val="ru-RU"/>
        </w:rPr>
        <w:t>=14)</w:t>
      </w:r>
    </w:p>
    <w:p>
      <w:pPr>
        <w:pStyle w:val="Normal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о и после использования комплекса упражнений для подготовки школьников 9-10 лет</w:t>
      </w:r>
    </w:p>
    <w:p>
      <w:pPr>
        <w:pStyle w:val="Normal"/>
        <w:ind w:left="0" w:hanging="0"/>
        <w:jc w:val="center"/>
        <w:rPr/>
      </w:pPr>
      <w:r>
        <w:rPr>
          <w:sz w:val="24"/>
          <w:szCs w:val="24"/>
          <w:lang w:val="ru-RU"/>
        </w:rPr>
        <w:t>к сдаче норм ГТО II ступени на уроках физической культуры через 9 месяцев).</w:t>
      </w:r>
    </w:p>
    <w:p>
      <w:pPr>
        <w:pStyle w:val="Normal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53"/>
        <w:gridCol w:w="1430"/>
        <w:gridCol w:w="1290"/>
        <w:gridCol w:w="1290"/>
        <w:gridCol w:w="1453"/>
        <w:gridCol w:w="133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Упраж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Мальчики</w:t>
            </w:r>
          </w:p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  <w:lang w:val="en-US"/>
              </w:rPr>
            </w:pPr>
            <w:r>
              <w:rPr>
                <w:rFonts w:eastAsia="sans-serif;Cambria"/>
                <w:bCs/>
                <w:lang w:val="en-US"/>
              </w:rPr>
              <w:t>(n=1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Мальчики</w:t>
            </w:r>
          </w:p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  <w:lang w:val="en-US"/>
              </w:rPr>
            </w:pPr>
            <w:r>
              <w:rPr>
                <w:rFonts w:eastAsia="sans-serif;Cambria"/>
                <w:bCs/>
                <w:lang w:val="en-US"/>
              </w:rPr>
              <w:t>(n=1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Изменение</w:t>
            </w:r>
          </w:p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результа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% изменени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30 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1000 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м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гибание и разгиба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 в упоре лёж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 xml:space="preserve">кол-во </w:t>
            </w:r>
          </w:p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ра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нимание туловища из положения леж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 xml:space="preserve">кол-во </w:t>
            </w:r>
          </w:p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ра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клон вперед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 положения сто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с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длину с мест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с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весом 150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вание 50 м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м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color w:val="000000"/>
          <w:lang w:val="ru-RU"/>
        </w:rPr>
        <w:t>Два раза в год необходимо проводить мониторинг двигательных способностей учащихся. Результаты мониторинга фиксируются в таблице, которая находится в портфолио учащегося, где дети имеют возможность видеть, как меняются их спортивные достижения.</w:t>
      </w:r>
    </w:p>
    <w:p>
      <w:pPr>
        <w:pStyle w:val="Normal"/>
        <w:ind w:left="0" w:hanging="0"/>
        <w:jc w:val="center"/>
        <w:rPr/>
      </w:pPr>
      <w:r>
        <w:rPr>
          <w:szCs w:val="28"/>
          <w:lang w:val="ru-RU"/>
        </w:rPr>
        <w:t xml:space="preserve">Результаты сдачи ГТО 2 группы (девочки, </w:t>
      </w:r>
      <w:r>
        <w:rPr>
          <w:szCs w:val="28"/>
        </w:rPr>
        <w:t>n</w:t>
      </w:r>
      <w:r>
        <w:rPr>
          <w:szCs w:val="28"/>
          <w:lang w:val="ru-RU"/>
        </w:rPr>
        <w:t>=11)</w:t>
      </w:r>
    </w:p>
    <w:p>
      <w:pPr>
        <w:pStyle w:val="Normal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о и после использования комплекса упражнений для подготовки школьников 9-10 лет</w:t>
      </w:r>
    </w:p>
    <w:p>
      <w:pPr>
        <w:pStyle w:val="Normal"/>
        <w:ind w:left="0" w:hanging="0"/>
        <w:jc w:val="center"/>
        <w:rPr/>
      </w:pPr>
      <w:r>
        <w:rPr>
          <w:sz w:val="24"/>
          <w:szCs w:val="24"/>
          <w:lang w:val="ru-RU"/>
        </w:rPr>
        <w:t>к сдаче норм ГТО II ступени на уроках физической культуры через 9 месяцев).</w:t>
      </w:r>
    </w:p>
    <w:p>
      <w:pPr>
        <w:pStyle w:val="Normal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286"/>
        <w:gridCol w:w="1399"/>
        <w:gridCol w:w="1256"/>
        <w:gridCol w:w="1158"/>
        <w:gridCol w:w="1489"/>
        <w:gridCol w:w="136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Упраж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Единица измер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sans-serif;Cambria"/>
                <w:bCs/>
              </w:rPr>
              <w:t>Девочки</w:t>
            </w:r>
            <w:r>
              <w:rPr>
                <w:rFonts w:eastAsia="sans-serif;Cambria"/>
                <w:bCs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  <w:lang w:val="en-US"/>
              </w:rPr>
            </w:pPr>
            <w:r>
              <w:rPr>
                <w:rFonts w:eastAsia="sans-serif;Cambria"/>
                <w:bCs/>
                <w:lang w:val="en-US"/>
              </w:rPr>
              <w:t>(n=1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sans-serif;Cambria"/>
                <w:bCs/>
              </w:rPr>
              <w:t>Девочки</w:t>
            </w:r>
            <w:r>
              <w:rPr>
                <w:rFonts w:eastAsia="sans-serif;Cambria"/>
                <w:bCs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  <w:lang w:val="en-US"/>
              </w:rPr>
            </w:pPr>
            <w:r>
              <w:rPr>
                <w:rFonts w:eastAsia="sans-serif;Cambria"/>
                <w:bCs/>
                <w:lang w:val="en-US"/>
              </w:rPr>
              <w:t>(n=1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Изменение</w:t>
            </w:r>
          </w:p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результа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% изменени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30 м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1000 м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м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гибание и разгиба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 в упоре лёж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 xml:space="preserve">кол-во </w:t>
            </w:r>
          </w:p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ра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нимание туловищ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 положения леж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 xml:space="preserve">кол-во </w:t>
            </w:r>
          </w:p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ра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клон вперед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 положения сто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с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длину с мес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с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весом 150 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вание 50 м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sans-serif;Cambria"/>
                <w:bCs/>
              </w:rPr>
            </w:pPr>
            <w:r>
              <w:rPr>
                <w:rFonts w:eastAsia="sans-serif;Cambria"/>
                <w:bCs/>
              </w:rPr>
              <w:t>м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Результат сдачи нормативов ГТО с детьми 2 группы (25 человек): 16 золотых знаков, 8 серебряных и 1 бронзовый знак 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color w:val="000000"/>
          <w:lang w:val="ru-RU"/>
        </w:rPr>
        <w:t>Грамотный подбор развивающих видов деятельности и систематические занятия как во время уроков физической культуры, так и при самостоятельных занятиях, способствуют повышению уровня развития учащегося, и это положительно влияет на результат тестирования.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Для функциональной подготовки организма на уроке необходимо проводить разминку, включающая в себя разновидности бега, прыжки и общеразвивающие упражнения на месте.</w:t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На основном этапе урока обучающиеся решают поставленную задачу, выполняют упражнения, совершенствующие координационные способности. Обучающиеся делятся на группы случайным образом (или по силе физических способностей) для реализации работы на 7-х станциях: каждая группа выполняет определённую работу в течение 4-х мин по очереди на каждой станции. Соревновательный метод на каждой станции способствует эмоциональному фону занятий, увеличивает интерес к уроку. Упражнения на каждой станции направлены не только на развитие собственно двигательных качеств, но и на формирование прикладных умений, для этого нужно использовать такие упражнения, как подтягивание, метание в цель, которые могут быть использованы ученикам в реальной жизни.</w:t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Групповая форма проведения занятий способствует сплочённости учеников, повышению их коммуникативных способностей, развитию волевых качеств, самоконтролю, самоорганизации, дисциплинированности, сдержанности, взаимовыручке. Существенной проблемой при организации занятий по физической культуре является противоречие: недостаток времени при значительных простоях и потере активного времени. Групповая форма проведения занятий снимает данное противоречие, обеспечивая усвоение и реализацию большего объёма учебной информации за меньший временной отрезок (в сравнении с другими формами обучения).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В заключительной части занятия проводится игра, имеющая восстановительный характер, подведение итогов урока, возможен опрос на знание истории спорта, истории комплекса «ГТО».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color w:val="000000"/>
          <w:lang w:val="ru-RU"/>
        </w:rPr>
        <w:t>В школах рекомендуем разработать и включить в план воспитательной работы раздел «Готов к труду и обороне», оформить информационный стенд «Сдаем нормы ГТО». Включить в план проведение родительских собраний с целью ознакомления с процессом тестирования населения в рамках Всероссийского физкультурно-спортивного комплекса «Готов к труду и обороне» (ГТО), проведение внеклассных мероприятий с учащимися по ознакомлению с Всероссийским физкультурно-спортивным комплексом «Готов к труду и обороне» (ГТО).</w:t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В спортивно-оздоровительное направление во внеурочной деятельности рекомендуется включить мероприятия: «Веселые старты», «Соревнования по лёгкой атлетике», «Зимние забавы», «Масленица» – русские народные игры, «Соревнования по многоборью ГТО», «Зарница», «Папа, мама, я – спортивная семья».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lang w:val="ru-RU"/>
        </w:rPr>
        <w:t>Спортивно-оздоровительное направление во внеурочной деятельности в начальных классах – это формирование основ здорового и безопасного образа жизни у обучающихся начальных классов, что является одной из приоритетных целей. Приобретаемые, на внеурочных занятиях по спортивно-оздоровительному направлению, знания, умения и навыки должны в последующем закрепляться в системе самостоятельных форм занятий физическими упражнениями.</w:t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b/>
          <w:b/>
          <w:lang w:val="ru-RU"/>
        </w:rPr>
      </w:pPr>
      <w:r>
        <w:rPr>
          <w:lang w:val="ru-RU"/>
        </w:rPr>
        <w:t xml:space="preserve">Подвижные игры должны проводиться на переменах и на улице. Контроль по организации подвижных игр возлагается на классного руководителя. Организованные подвижные игры на переменах (30 минут в неделю) в основном вовремя 2-й, 3-й и 4-й перемены, ученикам разрешается проявлять инициативу и предлагать свои подвижные игры, в которые играли остальные, при одобрении классного руководителя. Подвижные игры на улице выполняются учащимися 9-10 лет во время прогулок с классным руководителем и под его контролем. В неделю на проведение подвижных игр на улице отводится 120 минут. Заблаговременно с правилами игры (на переменах/на улице) школьники могут быть ознакомлены на уроке физической культуры. 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color w:val="000000"/>
          <w:lang w:val="ru-RU"/>
        </w:rPr>
        <w:t>Кроме этого, для повышения двигательной активности школьников 9-10 лет в рамках внеурочной деятельности мы предлагаем организовать спортивно-оздоровительную секцию для школьников «К сдаче норм «ГТО» – будь готов!». Продолжительность одного занятия – 40 минут, 2 раза в неделю. Руководство секцией осуществляет учитель физической культуры.</w:t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Подвижные игры с родителями.</w:t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В школьные годы закладывается положительное отношение к занятиям физической культурой и спортом. Вместе со школой семья играет немаловажную роль. </w:t>
      </w:r>
    </w:p>
    <w:p>
      <w:pPr>
        <w:pStyle w:val="Heading1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ВЫВОДЫ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spacing w:val="-3"/>
          <w:szCs w:val="28"/>
          <w:lang w:val="ru-RU" w:eastAsia="en-US"/>
        </w:rPr>
        <w:t xml:space="preserve">1. </w:t>
      </w:r>
      <w:r>
        <w:rPr>
          <w:spacing w:val="-3"/>
          <w:szCs w:val="28"/>
          <w:lang w:val="en-US" w:eastAsia="en-US"/>
        </w:rPr>
        <w:t xml:space="preserve">Анализ научно-методической литературы показал, </w:t>
      </w:r>
      <w:r>
        <w:rPr>
          <w:lang w:val="ru-RU"/>
        </w:rPr>
        <w:t xml:space="preserve">что основной и ведущей формой физического воспитания школьников является урок физической культуры.  </w:t>
      </w:r>
    </w:p>
    <w:p>
      <w:pPr>
        <w:pStyle w:val="Normal"/>
        <w:spacing w:lineRule="auto" w:line="360" w:before="0" w:after="0"/>
        <w:ind w:left="0" w:firstLine="567"/>
        <w:rPr>
          <w:rFonts w:eastAsia="sans-serif;Cambria"/>
          <w:bCs/>
          <w:szCs w:val="28"/>
          <w:lang w:val="ru-RU"/>
        </w:rPr>
      </w:pPr>
      <w:r>
        <w:rPr>
          <w:szCs w:val="28"/>
          <w:lang w:val="ru-RU" w:eastAsia="en-US"/>
        </w:rPr>
        <w:t xml:space="preserve">2. Анализ результатов проведенного тестирования позволяет сделать вывод </w:t>
      </w:r>
      <w:r>
        <w:rPr>
          <w:lang w:val="ru-RU"/>
        </w:rPr>
        <w:t xml:space="preserve">о необходимости повышения двигательной активности младших школьников, заинтересованного отношения к подготовке сдачи нормативов комплекса ГТО, формирования знаний о нормативах и требованиях комплекса ГТО, и необходимости привлечения родителей к этому процессу. </w:t>
      </w:r>
      <w:r>
        <w:rPr>
          <w:szCs w:val="28"/>
          <w:lang w:val="ru-RU" w:eastAsia="en-US"/>
        </w:rPr>
        <w:t xml:space="preserve">Разработан и апробирован </w:t>
      </w:r>
      <w:r>
        <w:rPr>
          <w:rFonts w:eastAsia="sans-serif;Cambria"/>
          <w:szCs w:val="28"/>
          <w:lang w:val="ru-RU"/>
        </w:rPr>
        <w:t xml:space="preserve">комплекс упражнений </w:t>
      </w:r>
      <w:r>
        <w:rPr>
          <w:szCs w:val="28"/>
          <w:lang w:val="ru-RU"/>
        </w:rPr>
        <w:t xml:space="preserve">для подготовки </w:t>
      </w:r>
      <w:r>
        <w:rPr>
          <w:rFonts w:eastAsia="sans-serif;Cambria"/>
          <w:bCs/>
          <w:szCs w:val="28"/>
          <w:lang w:val="ru-RU"/>
        </w:rPr>
        <w:t xml:space="preserve">школьников 9-10 лет к сдаче норм ГТО II ступени на уроках физической культуры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rFonts w:eastAsia="sans-serif;Cambria"/>
          <w:bCs/>
          <w:szCs w:val="28"/>
          <w:lang w:val="ru-RU"/>
        </w:rPr>
        <w:t>3. Р</w:t>
      </w:r>
      <w:r>
        <w:rPr>
          <w:lang w:val="ru-RU"/>
        </w:rPr>
        <w:t xml:space="preserve">еализация комплекса упражнений направлена на повышение двигательной активности младших школьников и воспитание основных физических качеств – быстрота, выносливость, сила и гибкость. Использование комплекса упражнений для подготовки школьников 9-10 лет (14 мальчиков и 11 девочек) к сдаче норм ГТО II ступени на уроках физической культуры через 9 месяцев показал высокую эффективность: </w:t>
      </w:r>
    </w:p>
    <w:p>
      <w:pPr>
        <w:pStyle w:val="Normal"/>
        <w:shd w:fill="FFFFFF" w:val="clear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16 золотых знаков, 8 серебряных и 1 бронзовый знак. </w:t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ПРАКТИЧЕСКИЕ РЕКОМЕНДАЦИИ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При подготовке к выполнению нормативов комплекса «ГТО» необходимо придерживаться следующих принципов: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 xml:space="preserve">регулярность и систематичность учебно-тренировочных занятий;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 xml:space="preserve">доступность и индивидуализация в выборе физических упражнений и нагрузок с учётом анатомо-физиологических особенностей детей (продолжительность и скорость выполнения упражнений, количество повторений упражнений, продолжительность интервалов отдыха, вес отягощений и т.д.);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rPr>
          <w:lang w:val="ru-RU"/>
        </w:rPr>
      </w:pPr>
      <w:r>
        <w:rPr>
          <w:lang w:val="ru-RU"/>
        </w:rPr>
        <w:t xml:space="preserve">непрерывность и постепенность повышения физических нагрузок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Физические упражнения следует распределить на занятиях так, чтобы они оказывали разностороннее воздействие на физическое развитие и физические качества школьников, способствовали формированию прикладных двигательных умений и навыков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Контрольные занятия рекомендуем проводить с целью контроля за уровнем технической и физической подготовленности школьников 9-10 лет и выявления степени их готовности выполнить соответствующий норматив того или иного тестового испытания комплекса «ГТО». 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Анализ полученных данных позволяет выявить эффективность применяемых в учебном процессе средств, методов, физических нагрузок, что дает возможность при необходимости оперативно вносить коррективы в занятия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Методика работы с детьми младшего школьного возраста 9-10 лет при подготовке к сдаче норм «ГТО» в целом должна быть направлена на максимальную реализацию способностей каждого ребёнка, удовлетворять его потребности и интересы к определённому виду деятельности. На начальных этапах уроков физической культуры необходимо особенно тщательно подбирать средства и методы педагогического воздействия, которые бы кратчайшим путем смогли вызвать у детей положительные эмоциональные переживания и удовлетворение от физкультурной деятельности. Это достигается путём подбора таких средств и методов организации занятий, которые бы соответствовали интересам детей, были доступны и понятны им, а сам процесс обучения опирался на их сознательность и активность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Основным средством обучения двигательным действиям и развития физических качеств для младших школьников 9-10 лет является подвижная игра. Условием, которой являютс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151"/>
        <w:ind w:left="993" w:right="64" w:hanging="426"/>
        <w:rPr>
          <w:lang w:val="ru-RU"/>
        </w:rPr>
      </w:pPr>
      <w:r>
        <w:rPr>
          <w:lang w:val="ru-RU"/>
        </w:rPr>
        <w:t xml:space="preserve">Включение детей в подвижную игр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153"/>
        <w:ind w:left="993" w:right="64" w:hanging="426"/>
        <w:rPr>
          <w:lang w:val="ru-RU"/>
        </w:rPr>
      </w:pPr>
      <w:r>
        <w:rPr>
          <w:lang w:val="ru-RU"/>
        </w:rPr>
        <w:t xml:space="preserve">Опора на положительные качества учащихся. </w:t>
      </w:r>
    </w:p>
    <w:p>
      <w:pPr>
        <w:pStyle w:val="Normal"/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 xml:space="preserve">Групповой анализ успехов и недостатков в игре, способствующим развитию у занимающихся воли, решимости, самолюбия и уверенности в своих силах. 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lang w:val="ru-RU"/>
        </w:rPr>
        <w:t>В заключительной части урока рекомендуется проводить опрос, направленный на закрепление знаний по физической культуре и спорту, чему способствует не только восстановительный характер, но и эмоциональный фон. Возможен опрос по правилам различных соревнований, знаний истории спорта, истории ГТО, знаний полного комплекса ГТО.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52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5"/>
      <w:ind w:left="34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24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5"/>
      <w:ind w:left="344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SimSun;宋体" w:cs="Times New Roman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tonorm.ru/1-stupen-dlya-shkolnikov-6-8-let.html" TargetMode="External"/><Relationship Id="rId3" Type="http://schemas.openxmlformats.org/officeDocument/2006/relationships/hyperlink" Target="http://gto-normativy.ru/normativy-4-klass-po-fizkultur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41:00Z</dcterms:created>
  <dc:creator>Александра</dc:creator>
  <dc:description/>
  <dc:language>en-US</dc:language>
  <cp:lastModifiedBy>User</cp:lastModifiedBy>
  <cp:lastPrinted>2023-01-31T16:59:00Z</cp:lastPrinted>
  <dcterms:modified xsi:type="dcterms:W3CDTF">2023-02-07T06:52:00Z</dcterms:modified>
  <cp:revision>5</cp:revision>
  <dc:subject/>
  <dc:title/>
</cp:coreProperties>
</file>