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Ученье – свет!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в соответствии ч.2 ст.77 и п.22 ст.34 Федерального закона Российской Федерации "Об образовании в Российской Федерации" № 273-ФЗ от 29.12.2012 г. (в ред. от 25.12.2018) и направлен на поддержку творческого потенциала педагогических работников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организует редакция Всероссийского журнала «Просвещение: педагогика и перспектива», представляющая юридические и финансовые вопросы, а также являющаяся ответственной за соблюдение сроков и условий проведения конкурс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ортала является развитие творческого потенциала педаг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выявление и распространение передового педагогического опыта среди образовательных учреждений. Поддержка творчески работающих педагогов. Внедрение и распространение совреме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ал представляет возможность получить наградной материал, пополнить копилку портфолио, подтвердить свою квалификационную категорию или повысить её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 про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дагоги лично от себя: методисты, воспитатели, младшие воспитатели, педагоги по физической подготовке и музыкальной культуре, логопеды, дефектологи и другие специали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ллективное участие педагогов: творческое объединение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изготовлении наградного материала персонально для каждого педагога необходимо указать в графе Ф.И.О. в отдельных строк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изготовлении наградного материала для творческого коллектива, необходимо указать Ф.И.О. через запятую в одной стро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Личное участие ребёнка: в конкурсе могут принять участие дети от 3 до 14 лет. Заявка подаётся одним из родителей/ законным представителем, либо педагогом-руковод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готовлении персонального наградного материала для каждого ребёнка отдельно необходимо указать в графе Ф.И.О. в отдельных стро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 изготовлении одного наградного материала для творческого коллектива детей, необходимо указать Ф.И.О. через запятую в одной стро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ты должны соответствовать заявленной тема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личество работ, представленных от одного участника или творческого коллектива в одной номинации, не огранич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боты, представленные на конкурс, не комментируются и не возвращ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се права на использование отправленных для участия в номинации работ участники конкурса безвозмездно (без выплаты авторского вознаграждения, на добровольной основе) передают редакции журнала «Просвещение: педагогика и перспектива». Организационный комитет не несёт ответственности за нарушение участниками конкурса авторских прав третьи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конкурсной рабо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конкурса принимаются работы педагогов, творческие работы детей, а также совместные работы детей под руководством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выполнения работ и материалов изготовления выбирается авторами самостоятельно. Принимаются работы в виде декоративно-прикладного искусства, рисунки, аппликации, оригами, мозаика, квиллинг, вышивка и другие ви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ринимаются в следующих форматах: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учас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латить организационный взнос з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дготовить конкурсную рабо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бота, подготовленная для участия в конкурсе должна содержать следующие реквизи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автора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работы, название номинации, в котором автор принимает учас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населенного пункта, области, города, номер ДОУ, должность конкурса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тправить на электронную почту редак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gh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полненный бланк заявки (Приложение №2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конкурсную работу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 квитанцию/чек об оплате организационного взноса (Приложение №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пия квитанции с неразборчивыми данными конкурсной комиссией не приним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ритерии оцен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 теме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, творческий подх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ость, систематизированное изложение матер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ное методологическое опис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убина, проработанность использованных технолог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ческое оформление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новационных технологий, направленных на продуктивную деятельность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и конкурса. Награждение победи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курсные работы оценивает организационный комитет, состав которого определяет редакция издания «Просвещение: педагогика и перспектив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о итогам конкурса участники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,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соответств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результатам оценки конкурсных работ будут установлены лауре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астники конкурса, которые не стали победителями и лауреатами, получают диплом участников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градной материал изготавливается в электронном или бумажной виде, в зависимости от заявки педагог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В электронном виде наградной материал отправляется на электронную почту, указанную в заяв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Наградной материал в бумажном виде отправляется владельцу в течение месяца после подведения итогов. Владельцам дипломов победителя, лауреатам или участникам конкурса, заказавшие в печатном виде дипломы, сообщается трек-номер, для отслеживания на сайте ФГУП «Почта Росс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иров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Участие в конкурсе абсолютно бесплатно, согласно ст.77 ФЗ РФ «Об образовании в Российской Федерации» №273 от 29.12.2012 (в ред. от 25.12.2018) и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о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Обучающиеся принимают участие в конкурсах на добровольной основе. Конкурсанты оплачивают стоимость изготовления наградн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Базовая величина организационного взноса составляет 100 руб. Конкурсов по акции 50 руб. Базовый организационный взнос включает изготовление наградных материалов в электронном виде до трёх авторов в одной рабо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Оплата организационного взноса возможна следующим способо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расчётный счёт в Сберегательном Банке РФ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мощью подарочного сертификата на бесплатное участие, полученным за победу в конкурсах журнала: «Просвещение: педагогика и перспектив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ботка персональных данны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7"/>
        <w:spacing w:lineRule="atLeast" w:line="449" w:before="0" w:after="0"/>
        <w:jc w:val="both"/>
        <w:rPr/>
      </w:pPr>
      <w:r>
        <w:rPr>
          <w:sz w:val="28"/>
          <w:szCs w:val="28"/>
        </w:rPr>
        <w:t>8.1. Отправляя заявку на участие в Конкурсе, участник дает согласие на обработку и хранение своих персональных данных: ФИО, должность, организация, наименование населенного пункта, e-mail, а также почтовый адрес при заказе печатного варианта наградного материала. </w:t>
      </w:r>
    </w:p>
    <w:p>
      <w:pPr>
        <w:pStyle w:val="Style17"/>
        <w:spacing w:lineRule="atLeast" w:line="449" w:before="0" w:after="0"/>
        <w:jc w:val="both"/>
        <w:rPr/>
      </w:pPr>
      <w:r>
        <w:rPr>
          <w:sz w:val="28"/>
          <w:szCs w:val="28"/>
        </w:rPr>
        <w:t>8.2. Администрация сайта вправе публиковать следующие персональные данные участника на своём сайте в интернете и в закрытой группе соц. сети "ВКонтакте": ФИО, должность, название организации, наименование населенного пункта. Остальные персональные данные, переданные участником организатору конкурсов, не подлежат разглашению третьим лицам и подлежат хранению и защите в соответствии с ФЗ РФ № 152-ФЗ «О персональных данных». </w:t>
        <w:br/>
        <w:t>8.3. Администрация сайта может использовать e-mail участника для отправки ему наградного материала, а также рассылки информационных сообщений.</w:t>
      </w:r>
    </w:p>
    <w:p>
      <w:pPr>
        <w:pStyle w:val="Style17"/>
        <w:spacing w:lineRule="atLeast" w:line="44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в конкурсной работе присутствуют фотографии либо видео людей, в т.ч. детей, администрация сайта не имеет права выкладывать данную работу в общий доступ без получения согласия на публикацию лица, присутствующего на фотографии, родителей/ (законных представителей) детей. Согласие на размещение фото- либо видеоизображения принимается в виде скана/фото письменного заявления, заверенного подписью (Приложение 1).</w:t>
      </w:r>
    </w:p>
    <w:p>
      <w:pPr>
        <w:pStyle w:val="Style17"/>
        <w:spacing w:lineRule="atLeast" w:line="44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Участник в любое время может отказаться от обработки и хранения его персональных данных, направив заявление об этом в свободной форме на электронный адрес редакции </w:t>
      </w:r>
      <w:hyperlink r:id="rId3">
        <w:r>
          <w:rPr>
            <w:rStyle w:val="InternetLink"/>
            <w:sz w:val="28"/>
            <w:szCs w:val="28"/>
            <w:lang w:val="en-US"/>
          </w:rPr>
          <w:t>learnin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gh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Обстоятельства непреодолимой сил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7"/>
        <w:spacing w:lineRule="atLeast" w:line="449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-мажорные обстоятельства.</w:t>
      </w:r>
    </w:p>
    <w:p>
      <w:pPr>
        <w:pStyle w:val="Style17"/>
        <w:spacing w:lineRule="atLeast" w:line="449" w:before="0" w:after="0"/>
        <w:jc w:val="both"/>
        <w:rPr/>
      </w:pPr>
      <w:r>
        <w:rPr>
          <w:sz w:val="28"/>
          <w:szCs w:val="28"/>
        </w:rPr>
        <w:t>9.1 В случае возникновения электронных сбоев в системе, сроки проведения Конкурса могут быть изменены без уведомления участников конкурса. При этом Организатор Конкурса вправе повторно запросить заявку и конкурсную работу у конкурсантов.</w:t>
      </w:r>
    </w:p>
    <w:p>
      <w:pPr>
        <w:pStyle w:val="Style17"/>
        <w:spacing w:lineRule="atLeast" w:line="449" w:before="0" w:after="0"/>
        <w:jc w:val="both"/>
        <w:rPr/>
      </w:pPr>
      <w:r>
        <w:rPr>
          <w:sz w:val="28"/>
          <w:szCs w:val="28"/>
        </w:rPr>
        <w:t>9.2 В случае возникновения обстоятельств непреодолимой силы (пожар, землетрясение и прочие природные и техногенные катаклизмы) проведение Конкурса приостанавливается, сумма оплаченного организационного взноса не возвраща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иложение №1.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ие на публикацию изображений детей на сай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ossve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му реда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образовательного журна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освещение: педагогика и перспектива"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тухиной Татьяне Васильев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        ФИО родителя (законного представителя) полность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родитель (законный предста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ИО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ен / не соглас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ужное подчеркнуть) на размещение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ssv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тографий и видеосюжетов с участием моего ребёнка в составе авторских материалов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20_____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одпись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* Согласно гражданскому кодексу РФ Статьи 152.1. Охрана изображения гражданина Обнародование и дальнейшее использование изображения гражданина (в том числе его фотографии, а также видеозаписи или произведения изобразительного искусства, в которых он изображен) допускаются только с согласия этого гражданина. После смерти гражданина его изображение может использоваться только с согласия детей и пережившего супруга, а при их отсутствии - с согласия родителей. Такое согласие не требуется в случаях, когда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) использование изображения осуществляется в государственных, общественных или иных публичных интересах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) изображение гражданина получено при съе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, за исключением случаев, когда такое изображение является основным объектом использования;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) гражданин позировал за плату. 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12" w:before="0" w:after="134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иложение №2.</w:t>
      </w:r>
    </w:p>
    <w:p>
      <w:pPr>
        <w:pStyle w:val="Heading3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Заявка на участие в конкурсе: (на выбор педагога).</w:t>
      </w:r>
    </w:p>
    <w:p>
      <w:pPr>
        <w:pStyle w:val="Normal"/>
        <w:spacing w:lineRule="atLeast" w:line="360" w:before="0" w:after="0"/>
        <w:ind w:right="14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96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800"/>
      </w:tblGrid>
      <w:tr>
        <w:trPr>
          <w:trHeight w:val="140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sz w:val="24"/>
                <w:szCs w:val="24"/>
                <w:lang w:eastAsia="ru-RU"/>
              </w:rPr>
              <w:t>Фамилия, Имя, Отчество ребён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sz w:val="24"/>
                <w:szCs w:val="24"/>
                <w:lang w:eastAsia="ru-RU"/>
              </w:rPr>
              <w:t>Официальное название</w:t>
              <w:br/>
              <w:t>учебного заведения, номер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Franklin Gothic Book" w:hAnsi="Franklin Gothic Book"/>
                <w:b/>
                <w:bCs/>
                <w:sz w:val="24"/>
                <w:szCs w:val="24"/>
                <w:lang w:eastAsia="ru-RU"/>
              </w:rPr>
              <w:t>Город, Населенный пункт,</w:t>
              <w:br/>
              <w:t>субъект Федерации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sz w:val="24"/>
                <w:szCs w:val="24"/>
                <w:lang w:eastAsia="ru-RU"/>
              </w:rPr>
              <w:t>Оплата</w:t>
            </w:r>
          </w:p>
        </w:tc>
        <w:tc>
          <w:tcPr>
            <w:tcW w:w="6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sz w:val="24"/>
                <w:szCs w:val="24"/>
                <w:lang w:eastAsia="ru-RU"/>
              </w:rPr>
              <w:t>Сумма оплаты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sz w:val="24"/>
                <w:szCs w:val="24"/>
                <w:lang w:eastAsia="ru-RU"/>
              </w:rPr>
              <w:t>Способ оплаты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sz w:val="24"/>
                <w:szCs w:val="24"/>
                <w:lang w:eastAsia="ru-RU"/>
              </w:rPr>
              <w:t>Дата и время оплаты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Franklin Gothic Book" w:hAnsi="Franklin Gothic Book"/>
                <w:sz w:val="24"/>
                <w:szCs w:val="24"/>
                <w:lang w:eastAsia="ru-RU"/>
              </w:rPr>
              <w:t>Индекс, Город, субъект Федерации, населенный пункт, улица, дом, корпус, квартир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Franklin Gothic Book" w:hAnsi="Franklin Gothic Book"/>
                <w:b/>
                <w:bCs/>
                <w:sz w:val="24"/>
                <w:szCs w:val="24"/>
                <w:lang w:eastAsia="ru-RU"/>
              </w:rPr>
              <w:t>Комментарии</w:t>
              <w:br/>
              <w:t>("Сколько экземпляров наградных материалов", "Печатный вариант")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sz w:val="24"/>
                <w:szCs w:val="24"/>
                <w:lang w:eastAsia="ru-RU"/>
              </w:rPr>
              <w:t>Согласие на обработку персональных данных, указать Ф.И.О.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иложение №3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0314" w:type="dxa"/>
        <w:jc w:val="left"/>
        <w:tblInd w:w="-765" w:type="dxa"/>
        <w:tblLayout w:type="fixed"/>
        <w:tblCellMar>
          <w:top w:w="150" w:type="dxa"/>
          <w:left w:w="750" w:type="dxa"/>
          <w:bottom w:w="150" w:type="dxa"/>
          <w:right w:w="150" w:type="dxa"/>
        </w:tblCellMar>
      </w:tblPr>
      <w:tblGrid>
        <w:gridCol w:w="5190"/>
        <w:gridCol w:w="5124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4848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848484"/>
                <w:sz w:val="23"/>
                <w:szCs w:val="23"/>
                <w:lang w:eastAsia="ru-RU"/>
              </w:rPr>
              <w:t xml:space="preserve">БИК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042908612 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4848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848484"/>
                <w:sz w:val="23"/>
                <w:szCs w:val="23"/>
                <w:lang w:eastAsia="ru-RU"/>
              </w:rPr>
              <w:t xml:space="preserve">Наименование банка: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ПАО Сбербанк 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4848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848484"/>
                <w:sz w:val="23"/>
                <w:szCs w:val="23"/>
                <w:lang w:eastAsia="ru-RU"/>
              </w:rPr>
              <w:t xml:space="preserve">Корреспондентский счет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30101810100000000612 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4848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848484"/>
                <w:sz w:val="23"/>
                <w:szCs w:val="23"/>
                <w:lang w:eastAsia="ru-RU"/>
              </w:rPr>
              <w:t xml:space="preserve">Расчетный счет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40802810777030014641 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4848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848484"/>
                <w:sz w:val="23"/>
                <w:szCs w:val="23"/>
                <w:lang w:eastAsia="ru-RU"/>
              </w:rPr>
              <w:t xml:space="preserve">Наименование получателя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Индивидуальный предприниматель Батухина Татьяна Васильевна 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4848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848484"/>
                <w:sz w:val="23"/>
                <w:szCs w:val="23"/>
                <w:lang w:eastAsia="ru-RU"/>
              </w:rPr>
              <w:t xml:space="preserve">ИНН получателя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760302435742 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4848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848484"/>
                <w:sz w:val="23"/>
                <w:szCs w:val="23"/>
                <w:lang w:eastAsia="ru-RU"/>
              </w:rPr>
              <w:t>ОГРН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19762700013717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0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rning-light@yandex.ru" TargetMode="External"/><Relationship Id="rId3" Type="http://schemas.openxmlformats.org/officeDocument/2006/relationships/hyperlink" Target="mailto:learning-light@yandex.ru" TargetMode="External"/><Relationship Id="rId4" Type="http://schemas.openxmlformats.org/officeDocument/2006/relationships/hyperlink" Target="http://www.prossve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4:00Z</dcterms:created>
  <dc:creator>RePack by Diakov</dc:creator>
  <dc:description/>
  <cp:keywords/>
  <dc:language>en-US</dc:language>
  <cp:lastModifiedBy>RePack by Diakov</cp:lastModifiedBy>
  <cp:lastPrinted>2019-05-03T17:05:00Z</cp:lastPrinted>
  <dcterms:modified xsi:type="dcterms:W3CDTF">2019-11-05T10:09:00Z</dcterms:modified>
  <cp:revision>63</cp:revision>
  <dc:subject/>
  <dc:title/>
</cp:coreProperties>
</file>