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нспект урок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уравнений на основе взаимосвязи между компонентами и результатами умножения и д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</w:rPr>
        <w:t>формирование у обучающихся умений решения урав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е взаимосвязи между компонентами и результатами умножения и деления</w:t>
      </w:r>
      <w:r>
        <w:rPr>
          <w:rFonts w:cs="Times New Roman" w:ascii="Times New Roman" w:hAnsi="Times New Roman"/>
          <w:sz w:val="28"/>
        </w:rPr>
        <w:t xml:space="preserve">; закрепление вычислительных навы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компоненты умножения и д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уравнения, выполнять проверку умножения делением; </w:t>
      </w:r>
      <w:r>
        <w:rPr>
          <w:rFonts w:cs="Times New Roman" w:ascii="Times New Roman" w:hAnsi="Times New Roman"/>
          <w:sz w:val="28"/>
        </w:rPr>
        <w:t>решать задачи изучаемых в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стремление детей к успеху в учебе, умение адекватно оценивать свой тру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«</w:t>
      </w:r>
      <w:r>
        <w:rPr>
          <w:rFonts w:cs="Times New Roman" w:ascii="Times New Roman" w:hAnsi="Times New Roman"/>
          <w:sz w:val="28"/>
          <w:szCs w:val="28"/>
        </w:rPr>
        <w:t>открытие»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Математика» 2 часть, 3 класс, М.И. Моро(УМК «Школа России»),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49"/>
        <w:gridCol w:w="6026"/>
        <w:gridCol w:w="2567"/>
        <w:gridCol w:w="3382"/>
      </w:tblGrid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метраж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самоопределения к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/>
              <w:t xml:space="preserve">- Здравствуйте, ребята! Меня зовут Анастасия Владиковна. Сегодня я проведу у вас урок математики. </w:t>
            </w:r>
            <w:r>
              <w:rPr>
                <w:rStyle w:val="C1"/>
                <w:color w:val="000000"/>
              </w:rPr>
              <w:t xml:space="preserve">Итак, давайте проверим готовность к уроку. У вас на парте должны быть учебник, тетрадь, линейка, карандаш, ручка. 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Сейчас сядут те, кто готов к уроку и хочет научиться новому. 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кройте ваши тетради, отступите 4 клетки вниз и запишите число:  сегодня  11 февраля классная работ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гуляция как способность к мобилизации сил и энергии, к волевому усилию и преодолению препятств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мотив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: выполнение упражнений (устный сч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чнем наш урок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ссмотрите запись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8 а 18 х 3 с 15 S 54 п 5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то написано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Какие цифры мы будем писать на минутки чистописания?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то можно сказать про буквы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 чему мы стремимся на минутке чистописания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ишем строчку чисел и латинских букв в тетрадь, стараясь писать по образцу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равните с образцом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черкните те цифры и буквы, которые получились неудачно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те себя: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кто ничего не подчеркнул, тот ставит себе «5»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кто подчеркнул 1 или 2 знака, тот ставит себе «4»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у кого подчеркнуто больше 3 знаков, тот ставит себе «3»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ейчас будем записывать выражения и находить их значения. А помогут нам числа, которые мы использовали в минутке чистописания. Кто поможет у доски? А все остальные записывают в тетрадь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 уменьшить на 3. (18-3=15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 увеличить на 3. (54+3=57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увеличить в 8 раза. (3*8=24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уменьшить в 3 раза. (15:3=5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проверим. Спасибо за помощь. Присаживайся. За работу у доски ты получил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вспомним, как называются компоненты при вычитании, сложении , делении, умножении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а/цифры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,4, 5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ни латинс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писать цифры разборчиво, аккуратно и прави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: построение логической цепи рассуждений</w:t>
            </w:r>
          </w:p>
        </w:tc>
      </w:tr>
      <w:tr>
        <w:trPr>
          <w:trHeight w:val="14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: ответы на вопро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: решение выраж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е усложняется. Кто попробует у доски?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теперь внимательно меня послушайте. Я задумала число, увеличила его в 3 раза и получила 54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мотрите на минутку чистописания. Она вам поможет. Подумайте и запишите выражение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им запись у доски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*3=54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мотрите на записанные нами ранее выражения и скажите, что в них общего?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-3=15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+3=57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*8=24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:3=5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*3=54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Чем отличается последнее равенство от четырех предыдущих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Как обозначаем неизвестное число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 называется это равенство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же такое уравнение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равнение – это равенство, которое содержит неизвестное число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значит решить уравнение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мотрите на минутку чистописания и попробуйте составить с этими числами и буквами уравнения на умножение и деление. </w:t>
            </w:r>
            <w:r>
              <w:rPr>
                <w:i/>
                <w:iCs/>
                <w:color w:val="000000"/>
              </w:rPr>
              <w:t>(18:у=3, 3*х=15, х:8=5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сама записываю составленные уравнения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Как вы думаете, какая тема урока сегодня?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Что нам нужно знать, чтобы решить уравнение?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, а числа при делении и умножении связаны между собой? Как они связаны? Объясните связь чисел при умножении, при делении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мотрите на составленные вами уравнения. Как найдем неизвестное число, зная взаимосвязь чисел?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начит, кроме умения делить и умножать, кроме знания таблицы умножения, мы что еще сегодня должны применять при решении уравнений на деление и умножение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ша цель сегодня на уроке…?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это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 нем есть неизвес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латинской буквой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равнение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йти неизвестное число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ешение уравнений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нать таблицу умножения, уметь делить и умножать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Да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оверкой. Умножение можно проверить делением и наоборот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нание взаимосвязи чисел при делении и умножении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Научиться решать уравнения на основе взаимосвязи между компонента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 высказывание своей точки зрения и попытка ее обосновать, приводя аргументы;  принятие правильной точки зре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:формулированиетемы урока, уметь ставить учебную задачу на основе соотнесения того, что уже известно и усвоено учащимися и того, что еще неизвестно.</w:t>
            </w:r>
          </w:p>
        </w:tc>
      </w:tr>
      <w:tr>
        <w:trPr>
          <w:trHeight w:val="14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упражн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ы с вами говорили, что на уроке математике мы: решаем примеры, уравнения, задачи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равнения и примеры мы с вами решили, что у нас еще осталось?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 вы думаете, можем ли мы использовать уравнения для решения задач?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Давайте проверим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ернемся к минутки чистописания. </w:t>
            </w:r>
            <w:r>
              <w:rPr>
                <w:i/>
                <w:iCs/>
                <w:color w:val="000000"/>
              </w:rPr>
              <w:t>(на экране)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Какая буква отличается от других? Почему?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Что обозначают заглавной буквой S в математике?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- Прочитайте задачу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тя и Миша решили в зал купить ковра. Они знают, что площадь зала 36 м², а ширина 3 м. Какой длины должен быть ковер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чем задача? </w:t>
            </w:r>
          </w:p>
          <w:p>
            <w:pPr>
              <w:pStyle w:val="Style18"/>
              <w:spacing w:lineRule="atLeast" w:line="294" w:before="0" w:after="0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Давайте вспомним формулу площади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такое </w:t>
            </w:r>
            <w:r>
              <w:rPr>
                <w:i/>
                <w:iCs/>
                <w:color w:val="000000"/>
              </w:rPr>
              <w:t xml:space="preserve">а, в, S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нам известно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надо найти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ю минутку подумать, составить и записать уравнение.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вайте все известные данные подставим в формулу площади. Что у нас получилось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*3=36 3 х а=36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Какие знания нам пригодятся, чтобы решить уравнения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Какой компонент нам неизвестен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Как найти неизвестный множитель?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ите самостоятельно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оверка с экрана)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му должна равняться длина ковра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так, какой вывод мы можем сделать? 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е уровень самостоятельности решения задачи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воей работы: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Если вы самостоятельно составили и решили уравнения, то ставите «5».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Если вы не смогли самостоятельно составить уравнения, но решили правильно, то ставите «4»</w:t>
            </w:r>
          </w:p>
          <w:p>
            <w:pPr>
              <w:pStyle w:val="Style18"/>
              <w:spacing w:lineRule="atLeast" w:line="294" w:before="0" w:after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</w:rPr>
              <w:t>* Если вы не смогли самостоятельно составить уравнения, и допустили одну вычислительную ошибку, то ставите «3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i/>
                <w:iCs/>
                <w:color w:val="000000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"/>
                <w:rFonts w:cs="Times New Roman" w:ascii="Times New Roman" w:hAnsi="Times New Roman"/>
                <w:i/>
                <w:iCs/>
                <w:color w:val="000000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"/>
                <w:rFonts w:cs="Times New Roman" w:ascii="Times New Roman" w:hAnsi="Times New Roman"/>
                <w:i/>
                <w:iCs/>
                <w:color w:val="000000"/>
                <w:szCs w:val="24"/>
                <w:lang w:val="en-US"/>
              </w:rPr>
              <w:t>S</w:t>
            </w:r>
            <w:r>
              <w:rPr>
                <w:rStyle w:val="C9"/>
                <w:rFonts w:cs="Times New Roman" w:ascii="Times New Roman" w:hAnsi="Times New Roman"/>
                <w:i/>
                <w:iCs/>
                <w:color w:val="000000"/>
                <w:szCs w:val="24"/>
              </w:rPr>
              <w:t>. Она за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О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a*b=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а- длина, в – ширина и S –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S=36м², а ширина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длину ков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Взаимосвязь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Мно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надо произведение Разделить на известный мно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12 м.</w:t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 помощью уравнения мы можем решать задач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rStyle w:val="C2"/>
                <w:color w:val="000000"/>
              </w:rPr>
              <w:t>.: осуществляют сравнение и анализ, классификацию слов по самостоятельно определенным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критериям.</w:t>
            </w:r>
          </w:p>
          <w:p>
            <w:pPr>
              <w:pStyle w:val="C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22"/>
                <w:color w:val="000000"/>
              </w:rPr>
            </w:pPr>
            <w:r>
              <w:rPr>
                <w:bCs/>
              </w:rPr>
              <w:t>Р.:</w:t>
            </w:r>
            <w:r>
              <w:rPr>
                <w:b/>
                <w:bCs/>
              </w:rPr>
              <w:t xml:space="preserve"> </w:t>
            </w:r>
            <w:r>
              <w:rPr>
                <w:rStyle w:val="C2"/>
                <w:color w:val="000000"/>
              </w:rPr>
              <w:t>осознают и принимают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учебную задачу, контролируют учебные действия,</w:t>
            </w:r>
          </w:p>
          <w:p>
            <w:pPr>
              <w:pStyle w:val="C3"/>
              <w:shd w:fill="FFFFFF" w:val="clear"/>
              <w:spacing w:before="0" w:after="0"/>
              <w:rPr>
                <w:rStyle w:val="C22"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22"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22"/>
                <w:color w:val="000000"/>
              </w:rPr>
            </w:pPr>
            <w:r>
              <w:rPr>
                <w:rStyle w:val="C22"/>
                <w:bCs/>
                <w:color w:val="000000"/>
              </w:rPr>
              <w:t>К</w:t>
            </w:r>
            <w:r>
              <w:rPr>
                <w:rStyle w:val="C2"/>
                <w:color w:val="000000"/>
              </w:rPr>
              <w:t>.: обмениваются мнениями; умеют слушать друг</w:t>
            </w:r>
          </w:p>
          <w:p>
            <w:pPr>
              <w:pStyle w:val="C3"/>
              <w:shd w:fill="FFFFFF" w:val="clear"/>
              <w:spacing w:before="0" w:after="0"/>
              <w:rPr>
                <w:rStyle w:val="C22"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22"/>
                <w:bCs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rStyle w:val="C22"/>
                <w:bCs/>
              </w:rPr>
              <w:t>Л.:</w:t>
            </w:r>
            <w:r>
              <w:rPr>
                <w:rStyle w:val="C22"/>
                <w:b/>
                <w:bCs/>
              </w:rPr>
              <w:t xml:space="preserve"> </w:t>
            </w:r>
            <w:r>
              <w:rPr>
                <w:rStyle w:val="C7"/>
                <w:iCs/>
                <w:color w:val="000000"/>
              </w:rPr>
              <w:t>определение границ собственного знания и незн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ешение за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  <w:shd w:fill="FFFFFF" w:val="clear"/>
              </w:rPr>
              <w:t xml:space="preserve">А сейчас ребята, мы с вами поработаем с задачей под № 4. 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  <w:shd w:fill="FFFFFF" w:val="clear"/>
              </w:rPr>
              <w:t>- Кто прочитает  нам задачу?</w:t>
            </w:r>
          </w:p>
          <w:p>
            <w:pPr>
              <w:pStyle w:val="C6"/>
              <w:spacing w:lineRule="atLeast" w:line="22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О чем говорится в задаче?</w:t>
            </w:r>
          </w:p>
          <w:p>
            <w:pPr>
              <w:pStyle w:val="C6"/>
              <w:spacing w:lineRule="atLeast" w:line="22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Что известно в задачи? </w:t>
            </w:r>
          </w:p>
          <w:p>
            <w:pPr>
              <w:pStyle w:val="C6"/>
              <w:spacing w:lineRule="atLeast" w:line="220" w:before="0" w:after="0"/>
              <w:rPr>
                <w:rStyle w:val="C1"/>
                <w:color w:val="FF0000"/>
              </w:rPr>
            </w:pPr>
            <w:r>
              <w:rPr>
                <w:rStyle w:val="C1"/>
                <w:color w:val="000000"/>
              </w:rPr>
              <w:t>-Что нужно найти?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Прочитайте вопрос задачи?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-Какой способ краткой записи лучше выбрать?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то хочет к доске и запиши таблицу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Как будут называться столбцы и строки таблицы?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Что такое 19 человек?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Что такое 2 и 3 банки?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-Что надо узнать в задаче?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Как можно найти, сколько всего взяли банок? 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Каким действиям будем решать? Каким выражением запишем? </w:t>
            </w:r>
            <w:r>
              <w:rPr>
                <w:rStyle w:val="C1"/>
              </w:rPr>
              <w:t>Составьте выражение.+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пишите первый способ решения и ответ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2+3)*19=95(б)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b/>
                <w:color w:val="000000"/>
              </w:rPr>
              <w:t>Ответ</w:t>
            </w:r>
            <w:r>
              <w:rPr>
                <w:rStyle w:val="C1"/>
                <w:color w:val="000000"/>
              </w:rPr>
              <w:t>:95 банок консервов взяли всего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 кто догадался, как можно эту задачу решить другим способом?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Нужно вычислить, сколько взяли мясных консервов на 19 человек, затем сколько взяли овощных консервов на 19 человек, затем сложить результаты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акими действиями будем решать? Каким выражением запишем? Запишите второй способ решения и ответ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)19*2=38(б)-мясные консервы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)19*3=57(б)-овощные консервы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) 38+57=95 (б)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вет: 95 банок взяли</w:t>
            </w:r>
          </w:p>
          <w:p>
            <w:pPr>
              <w:pStyle w:val="C6"/>
              <w:spacing w:lineRule="atLeast" w:line="22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Какой способ удобнее?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222222"/>
              </w:rPr>
              <w:t>Ребята, а сейчас давайте немного разомнемся.</w:t>
            </w:r>
          </w:p>
          <w:p>
            <w:pPr>
              <w:pStyle w:val="C25"/>
              <w:spacing w:lineRule="atLeast" w:line="220" w:before="0" w:after="0"/>
              <w:jc w:val="center"/>
              <w:rPr>
                <w:color w:val="000000"/>
              </w:rPr>
            </w:pPr>
            <w:r>
              <w:rPr>
                <w:rStyle w:val="C17"/>
                <w:b/>
                <w:bCs/>
                <w:color w:val="222222"/>
              </w:rPr>
              <w:t>Физминутка</w:t>
            </w:r>
          </w:p>
          <w:p>
            <w:pPr>
              <w:pStyle w:val="C6"/>
              <w:spacing w:lineRule="atLeast" w:line="220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22"/>
                <w:color w:val="000000"/>
                <w:shd w:fill="FFFFFF" w:val="clear"/>
              </w:rPr>
              <w:t>Как живёшь?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Как плывёшь?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Как бежишь?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даль глядишь?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Машешь вслед?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Ждёшь обед?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Утром спишь?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А шалишь?</w:t>
            </w:r>
            <w:r>
              <w:rPr>
                <w:rStyle w:val="C29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2"/>
                <w:color w:val="000000"/>
                <w:shd w:fill="FFFFFF" w:val="clear"/>
              </w:rPr>
              <w:t>Вот так!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220" w:before="0" w:after="0"/>
              <w:rPr>
                <w:rStyle w:val="C9"/>
                <w:i/>
                <w:i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9"/>
                <w:i/>
                <w:i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9"/>
                <w:i/>
                <w:i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9"/>
                <w:i/>
                <w:i/>
                <w:iCs/>
                <w:color w:val="000000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9"/>
                <w:i/>
                <w:iCs/>
                <w:color w:val="000000"/>
                <w:sz w:val="22"/>
                <w:shd w:fill="FFFFFF" w:val="clear"/>
              </w:rPr>
              <w:t>Таблицей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2"/>
                <w:b/>
                <w:bCs/>
                <w:i/>
                <w:color w:val="000000"/>
                <w:sz w:val="22"/>
              </w:rPr>
              <w:t>столбцы:</w:t>
            </w:r>
            <w:r>
              <w:rPr>
                <w:rStyle w:val="C2"/>
                <w:i/>
                <w:color w:val="000000"/>
                <w:sz w:val="22"/>
              </w:rPr>
              <w:t xml:space="preserve"> кол-во банок на человека;кол-во туристов;общее кол-во банок. </w:t>
            </w:r>
            <w:r>
              <w:rPr>
                <w:rStyle w:val="C2"/>
                <w:b/>
                <w:bCs/>
                <w:i/>
                <w:color w:val="000000"/>
                <w:sz w:val="22"/>
              </w:rPr>
              <w:t>строки:</w:t>
            </w:r>
            <w:r>
              <w:rPr>
                <w:rStyle w:val="C1"/>
                <w:i/>
                <w:color w:val="000000"/>
                <w:sz w:val="22"/>
              </w:rPr>
              <w:t>мясные консервы ,овощные консервы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i/>
                <w:color w:val="000000"/>
                <w:sz w:val="22"/>
              </w:rPr>
              <w:t>Кол-во туристов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i/>
                <w:color w:val="000000"/>
                <w:sz w:val="22"/>
              </w:rPr>
              <w:t>Кол-во банок на человека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i/>
                <w:color w:val="000000"/>
                <w:sz w:val="22"/>
              </w:rPr>
              <w:t>Сколько всего банок взяли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Cs w:val="24"/>
              </w:rPr>
              <w:t>Нужно вычислить сколько взяли всего банок на каждого человека , потом умножить кол-во банок на кол-во  туристов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Cs w:val="24"/>
              </w:rPr>
              <w:t>Первый/второ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применять базовые знания для решения конкретной проблемы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</w:t>
            </w:r>
            <w:r>
              <w:rPr>
                <w:rStyle w:val="C17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ладеть общими приемами решения задач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роить логическую цепь рассуждений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с самопровер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актический: 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7"/>
                <w:color w:val="222222"/>
              </w:rPr>
              <w:t>- А мы переходим к заданию под № 2 , выполним мы его самостоятельно в тетрадях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7"/>
                <w:color w:val="222222"/>
              </w:rPr>
              <w:t>- На это задание вам 2 минуты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7"/>
                <w:color w:val="222222"/>
              </w:rPr>
              <w:t>- А теперь берем другого цвета карандаш, меняемся тетрадью с соседом и проверяем его по образцу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2"/>
                <w:color w:val="222222"/>
              </w:rPr>
              <w:t>(Чтобы найти неизвестный множитель…(</w:t>
            </w:r>
            <w:r>
              <w:rPr>
                <w:rStyle w:val="C9"/>
                <w:i/>
                <w:iCs/>
                <w:color w:val="000000"/>
                <w:shd w:fill="FFFFFF" w:val="clear"/>
              </w:rPr>
              <w:t>надо произведение разделить на известный множитель</w:t>
            </w:r>
            <w:r>
              <w:rPr>
                <w:rStyle w:val="C2"/>
                <w:color w:val="222222"/>
              </w:rPr>
              <w:t>)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Чтобы найти неизвестное делимое…(</w:t>
            </w:r>
            <w:r>
              <w:rPr>
                <w:rStyle w:val="C9"/>
                <w:i/>
                <w:iCs/>
                <w:color w:val="000000"/>
                <w:shd w:fill="FFFFFF" w:val="clear"/>
              </w:rPr>
              <w:t>надо частное умножить на делитель)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2"/>
                <w:color w:val="000000"/>
                <w:shd w:fill="FFFFFF" w:val="clear"/>
              </w:rPr>
              <w:t>Чтобы найти неизвестный делитель…(</w:t>
            </w:r>
            <w:r>
              <w:rPr>
                <w:rStyle w:val="C9"/>
                <w:i/>
                <w:iCs/>
                <w:color w:val="000000"/>
                <w:shd w:fill="FFFFFF" w:val="clear"/>
              </w:rPr>
              <w:t>надо делимое разделить на частное))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9"/>
                <w:iCs/>
                <w:shd w:fill="FFFFFF" w:val="clear"/>
              </w:rPr>
              <w:t>Оценка своего соседа: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9"/>
                <w:iCs/>
                <w:shd w:fill="FFFFFF" w:val="clear"/>
              </w:rPr>
              <w:t>-нет ошибок - зеленым карандашом ставим «+»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- 1 ошибка -  желтым ставим «+»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- 2 ошибки – Красным ставим «+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самостоятельно задание.</w:t>
              <w:br/>
              <w:t>оценивание своего сосе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Л:</w:t>
            </w:r>
          </w:p>
          <w:p>
            <w:pPr>
              <w:pStyle w:val="C28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оценка;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декватное понимание причин успеха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: рефлексия способов и условий действий;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ключение в систему знаний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овесный: ответы на вопросы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ктический: выполнение упражнений;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0" w:before="0" w:after="0"/>
              <w:rPr/>
            </w:pPr>
            <w:r>
              <w:rPr/>
              <w:t xml:space="preserve">- </w:t>
            </w:r>
            <w:r>
              <w:rPr>
                <w:rStyle w:val="C1"/>
                <w:color w:val="000000"/>
              </w:rPr>
              <w:t xml:space="preserve">Ребята, открывайте учебник на странице 20 посмотрите на уравнения. Объясните решения уравнений и проверку. 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 уравнение нам объясняет…, 2 …., 3 ….. Молодцы!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Как проверили правильность решения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2"/>
                <w:color w:val="000000"/>
              </w:rPr>
              <w:t>- Посмотрите на задание под номером 1, что мы должны сделать</w:t>
            </w:r>
            <w:r>
              <w:rPr>
                <w:rStyle w:val="C2"/>
                <w:i/>
                <w:iCs/>
                <w:color w:val="000000"/>
              </w:rPr>
              <w:t>?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1"/>
                <w:color w:val="000000"/>
              </w:rPr>
              <w:t>- Все работают в тетрадках, а (</w:t>
            </w:r>
            <w:r>
              <w:rPr>
                <w:rStyle w:val="C1"/>
                <w:i/>
                <w:color w:val="000000"/>
              </w:rPr>
              <w:t>Коля</w:t>
            </w:r>
            <w:r>
              <w:rPr>
                <w:rStyle w:val="C1"/>
                <w:color w:val="000000"/>
              </w:rPr>
              <w:t>) выходит к доске и объясняет нам первое уравнение, обращаю ваше внимание, что вы можете смотреть на образец решения уравнений, который мы только что, с вам разобрали.</w:t>
            </w:r>
          </w:p>
          <w:p>
            <w:pPr>
              <w:pStyle w:val="C6"/>
              <w:spacing w:lineRule="atLeast" w:line="22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Что ты сделал, что бы найти неизвестное число?</w:t>
            </w:r>
          </w:p>
          <w:p>
            <w:pPr>
              <w:pStyle w:val="C6"/>
              <w:spacing w:lineRule="atLeast" w:line="220" w:before="0" w:after="0"/>
              <w:rPr>
                <w:rStyle w:val="C17"/>
                <w:color w:val="222222"/>
              </w:rPr>
            </w:pPr>
            <w:r>
              <w:rPr>
                <w:rStyle w:val="C17"/>
                <w:color w:val="222222"/>
              </w:rPr>
              <w:t>- Ребята, давайте вернемся к № 3, это задание выполняем устно. Обращаю ваше внимание, что выполняем его с полным объяснением.</w:t>
            </w:r>
          </w:p>
          <w:p>
            <w:pPr>
              <w:pStyle w:val="C6"/>
              <w:spacing w:lineRule="atLeast" w:line="220" w:before="0" w:after="0"/>
              <w:rPr>
                <w:rStyle w:val="C17"/>
                <w:color w:val="2222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Ребята, сейчас откройте ваши дневники и запишите домашнее задание: с. 20 № 5 и 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C6"/>
              <w:spacing w:lineRule="atLeast" w:line="220" w:before="0" w:after="0"/>
              <w:rPr>
                <w:sz w:val="22"/>
              </w:rPr>
            </w:pPr>
            <w:r>
              <w:rPr>
                <w:sz w:val="22"/>
              </w:rPr>
              <w:t>Объясняют уравнения.</w:t>
            </w:r>
          </w:p>
          <w:p>
            <w:pPr>
              <w:pStyle w:val="C6"/>
              <w:spacing w:lineRule="atLeas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6"/>
              <w:spacing w:lineRule="atLeas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6"/>
              <w:spacing w:lineRule="atLeast" w:line="220" w:before="0" w:after="0"/>
              <w:rPr>
                <w:sz w:val="22"/>
              </w:rPr>
            </w:pPr>
            <w:r>
              <w:rPr>
                <w:sz w:val="22"/>
              </w:rPr>
              <w:t>Проверкой.</w:t>
            </w:r>
          </w:p>
          <w:p>
            <w:pPr>
              <w:pStyle w:val="C6"/>
              <w:spacing w:lineRule="atLeast" w:line="220" w:before="0" w:after="0"/>
              <w:rPr/>
            </w:pPr>
            <w:r>
              <w:rPr>
                <w:rStyle w:val="C2"/>
                <w:i/>
                <w:iCs/>
                <w:color w:val="000000"/>
                <w:sz w:val="22"/>
              </w:rPr>
              <w:t>решить уравнения с объяснением</w:t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/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>
                <w:rStyle w:val="C2"/>
                <w:i/>
                <w:iCs/>
                <w:color w:val="000000"/>
                <w:sz w:val="22"/>
              </w:rPr>
              <w:t>поделил число 54 на 18.</w:t>
            </w:r>
          </w:p>
          <w:p>
            <w:pPr>
              <w:pStyle w:val="C6"/>
              <w:spacing w:lineRule="atLeast" w:line="220" w:before="0" w:after="0"/>
              <w:rPr>
                <w:rStyle w:val="C2"/>
                <w:i/>
                <w:i/>
                <w:iCs/>
                <w:color w:val="000000"/>
                <w:sz w:val="22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сказывание своей точки зрения и попытка обосновать её, приводя аргументы; принятие правильной точки зрения, готовность измен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роение речевого высказывания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К:</w:t>
            </w:r>
            <w:r>
              <w:rPr>
                <w:rStyle w:val="C2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частвуют в учебном диалоге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Р:</w:t>
            </w:r>
            <w:r>
              <w:rPr>
                <w:rStyle w:val="C1"/>
                <w:color w:val="000000"/>
              </w:rPr>
              <w:t> осуществлять самоконтроль за ходом выполнения работы и полученного результата;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, коррекция, оценка; волевая саморегуляция в ситуации затруднени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Рефлексия деяте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ителя и уче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lineRule="atLeast" w:line="253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Наш урок подходит к завершению. Давайте с вами подведем итоги. Чем мы сегодня занимались? Какую цель мы ставили? Кто и как достиг ее? Молодцы, я за вас рада!       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1"/>
                <w:color w:val="000000"/>
              </w:rPr>
              <w:t>А теперь возьмите в руки ваши карандаши: зеленый, желтый и красный. Поднимите ЗЕЛЕНЫЙ карандаш, если - вы довольны собой, вам понравился урок, у вас все получилось, во время урока не возникало трудностей. ЖЕЛТЫЙ, если - у вас не все получилось, что-то было непонятно, но вы постараетесь на следующем занятии.</w:t>
            </w:r>
          </w:p>
          <w:p>
            <w:pPr>
              <w:pStyle w:val="C32"/>
              <w:spacing w:lineRule="atLeast" w:line="253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КРАСНЫЙ – вам ничего не понятно и сегодняшний урок не понравился.</w:t>
            </w:r>
          </w:p>
          <w:p>
            <w:pPr>
              <w:pStyle w:val="C6"/>
              <w:spacing w:lineRule="atLeast" w:line="22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лодцы! Вы сегодня очень хорошо поработали. Спасибо за урок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character" w:styleId="C29">
    <w:name w:val="c29"/>
    <w:basedOn w:val="Style14"/>
    <w:qFormat/>
    <w:rPr/>
  </w:style>
  <w:style w:type="character" w:styleId="C38">
    <w:name w:val="c38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ПК</dc:creator>
  <dc:description/>
  <cp:keywords/>
  <dc:language>en-US</dc:language>
  <cp:lastModifiedBy>Наталья</cp:lastModifiedBy>
  <cp:lastPrinted>2020-01-20T18:29:00Z</cp:lastPrinted>
  <dcterms:modified xsi:type="dcterms:W3CDTF">2022-02-01T07:56:00Z</dcterms:modified>
  <cp:revision>2</cp:revision>
  <dc:subject/>
  <dc:title>Конспект урока по математике</dc:title>
</cp:coreProperties>
</file>