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 вы слышали и многие применяете на практике игровую технологию палочки Кьизенера и знаете о том, что возможности счетных палочек разнообраз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Я работаю в группе комбинированной направленности , которую посещают здоровые дети и дети с нарушением зрения. В работе  с детьми с нарушением зрения палочки удобны в двойне , так как этим объёмным материалом могут пользоваться дети с любой остротой зрения, даже слабовидящие дети. При работе с палочками дети закрепляют сенсорные эталоны цвета, величин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, используемые в играх, позволяют активизировать зрительные функции (сличать, выделять, прослеживать, фиксировать), развивать зрительное восприятие. Упражнения по совмещению изображений, составлению из частей целого предмета, выкладыванию рисунков по схеме, ориентировке на плоскости, в пространстве позволяют проводить коррекцию остроты зрения, развивать зрительно-пространственные навыки. Упражнения на воспроизведение изображений по образцу при непосредственном  его восприятии, краткосрочном предъявлении, по словесному описанию и собственному представлению предмета , способствует развитию различных возможностей зрения, моторики рук, зрительно-моторной координации. Обучение чтению детьми изображений плоских и объёмных осуществляется с помощью зрения и подключением осязательного восприятия. Дети анализируют рисунок, сравнивают изображения, выделяя сходные и отличительные призна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гр, в которых дети составляют из частей целое, заставляет их  активно вглядываться, включать все зрительные функции в процесс рассматривания. Систематические упражнения на выделение  формы, цвета , величины предметов, их изображений способствуют улудшению остроты з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гр происходит повышение общей функциональной активности и различительной чувствительности зрительной системы, идет формирование бинокулярной фиксации, упражняются  глазодвигательные функции. Стимуляция цветоразличения, стереоскопические видения в условиях измерения насыщенности и интенсивности и размера стимула дает хорошие результаты к возрастанию возможностей зрительных функ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ьбом «Волшебные дорожки» он для самых маленьких 2-3 года. Но в 2, по – моему, рановато. К трем самое оно будет. Да и то больше одной картинки дети не выклады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палочки Кьизенера предназначены  непосредственно для обучения математике и объяснения математических концепций, они  оказывают дополнительное  положительное воздействие на ребенка: развивает мелкую моторику пальцев, пространственное и зрительное восприятие, приучают к поряд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ачала проводится работа на наглядном материал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ем только за стол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сегда ставим цель: зачем это выполняем ( найти сходство, различие, посчитать и др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аём образец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закрепления полученных знаний и навыков обучение производим систематично, не реже одного раза в неделю в соответствии с циклограммой образовательной деятельности. Эту методику смело можно назвать универсальной. Наряду с представлением о цифре, цвете и фигуре, ребенок будет развивать мышление, память, творческое воображение. Волшебные палочки хорошо зарекомендовали себя как отдельно, так и комплексно с другими развивающими програм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11:00Z</dcterms:created>
  <dc:creator>dns</dc:creator>
  <dc:description/>
  <cp:keywords/>
  <dc:language>en-US</dc:language>
  <cp:lastModifiedBy>dns</cp:lastModifiedBy>
  <dcterms:modified xsi:type="dcterms:W3CDTF">2022-09-07T15:07:00Z</dcterms:modified>
  <cp:revision>4</cp:revision>
  <dc:subject/>
  <dc:title/>
</cp:coreProperties>
</file>