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82" w:after="547"/>
        <w:jc w:val="center"/>
        <w:outlineLvl w:val="0"/>
        <w:rPr>
          <w:rFonts w:ascii="Arial" w:hAnsi="Arial" w:eastAsia="Times New Roman" w:cs="Arial"/>
          <w:color w:val="333333"/>
          <w:kern w:val="2"/>
          <w:sz w:val="55"/>
          <w:szCs w:val="5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55"/>
          <w:szCs w:val="55"/>
          <w:lang w:eastAsia="ru-RU"/>
        </w:rPr>
        <w:t>Конспект НОД по познавательному развитию «Удивительная соль» для детей старшей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2" w:after="547"/>
        <w:ind w:left="142" w:hanging="0"/>
        <w:outlineLvl w:val="0"/>
        <w:rPr>
          <w:rFonts w:ascii="Times New Roman" w:hAnsi="Times New Roman" w:eastAsia="Times New Roman" w:cs="Times New Roman"/>
          <w:color w:val="333333"/>
          <w:kern w:val="2"/>
          <w:sz w:val="32"/>
          <w:szCs w:val="32"/>
          <w:lang w:eastAsia="ru-RU"/>
        </w:rPr>
      </w:pPr>
      <w:r>
        <w:rPr>
          <w:rFonts w:eastAsia="Arial" w:cs="Arial" w:ascii="Arial" w:hAnsi="Arial"/>
          <w:color w:val="333333"/>
          <w:kern w:val="2"/>
          <w:sz w:val="55"/>
          <w:szCs w:val="5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Систематизировать представление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о соли и её           свойствах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познакомить с солью и ее свойствами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закреплять умение исследовать предмет с помощью разных органов чувств, называть его свойства и особенности.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учить рисовать при помощи соли, используя нетрадиционную форм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развивать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интерес к окружающему миру, открывая новое в знакомо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развивать наблюдательность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познавательный интерес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 умение сравнивать, анализировать, обобщать и делать выводы в процессе экспериментирова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развивать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наглядно-образное мышление, творчество, путем проведения опыт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воспитывать аккуратность в работе, соблюдать правила техники безопасности, испытывать радость от экспериментирования, открывая новое в знакомом.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воспитывать интерес к занятию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воспитывать умения согласовать действия между собо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Словарная работа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безвкусная, соленая, сыпучая, рассыпчатая, морская, мелкая, крупна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Материалы и оборудование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 тарелочки с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олью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 куриные яйца, ложечки, одноразовые стаканчики, вода, салфетки, шприцы, готовый фон для рисования дерева, клей, кисти, краска 2 цветов.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Синяя, желтая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рассматривание картинок и фотографий. Беседа о добычи соли, чтение художественной литературы о соли, загадывание загадок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Индивидуальная работа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Знакомство с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олью ее свойствами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 знакомство с нетрадиционной формой рисова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 экспериментально-исследователь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Ход занятия: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 нам в детский сад пришла посылка, давайте посмотрим, что в 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в ней письмо!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«Здравствуйте дорогие дети, я хозяйка медной горы и слышала, что вы много знаете о природе. Вот и решила отправить вам письмо-загадку. А что в посылке находится, вы отгадайте сами!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столе стоит всегда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нешне белая он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а вкус, не вкус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в пищу каждому нужна». (Соль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ребята, а вы догадались, о чём идет речь? (Ответы детей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спитатель открывает посылку и достаёт несколько пачек соли. –Правильно, это соль. А зачем нужна соль человеку? (Ответы детей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соль – это единственное минеральное вещество, которое люди употребляют в чистом виде. Соль-это пищевой продук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хотите узнать секрет появления, рождения соли ?(Ответ детей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А вот сегодня вы и узнаете, где и как добывают соль. Без соли человек жить не может, это плохо влияет на его здоровье. Много лет тому назад соли добывали мало и вручную, и она была дороже золота. У кого была соль на столе, тот считался богатым человеком. Подавали её только знатным людям, остальные уходили «не солоно -хлебавши». К соли относились уважительно, отсюда и народная примета – соль рассыпал - к ссоре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На севере нашей страны расположено красивое и загадочное озеро Баскунчак, в Астраханской области. Оно продолговатое по форме, небольших размеров. Тысячи ручейков несут в него солёную воду. Вода испаряется, а соль оседает и настолько вода в озере соленая, что человек не сможет утонуть, даже, если не умеет плавать, вода просто его выталкивает. Озеро это называется «Всероссийской солонкой», т.к. соль из этого озера красиво упаковывается и поставляется по всей стране.</w:t>
      </w:r>
    </w:p>
    <w:p>
      <w:pPr>
        <w:pStyle w:val="Normal"/>
        <w:spacing w:lineRule="auto" w:line="240" w:before="0" w:after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ебята, мы сейчас узнали, как добывают соль и где искользуют, а вы хотите стать юными исследователями (да, хотим) Я предлагаю вам пройти в нашу чудо – лабораторию. Наденьте, пожалуйста, фартуки, и подойдите к столам. </w:t>
      </w:r>
    </w:p>
    <w:p>
      <w:pPr>
        <w:pStyle w:val="Normal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начала давайте вспомним о правилах поведения в лаборатории. Перед вами на столах лежат таблички, посмотрите и скажите, как надо вести себя в лаборатории? (работая с солью, нельзя трогать глаза; на занятиях не толкаться; сначала посмотри, что делает воспитатель, а потом повтори; соблюдай тишину; на столе соблюдай порядок.) Молодцы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83A6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Опыт №1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Определение свойств соли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ройдите на места, возьмите стаканчики с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олью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 давайте определим, есть ли у соли запах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онюхайте её. Есть ли у нее запах?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без запаха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Какая она на вкус?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соленая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Насыпьте немного соли в тарелочку. Что вы сделали, насыпали или налили?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насыпали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</w:t>
      </w:r>
    </w:p>
    <w:p>
      <w:pPr>
        <w:pStyle w:val="Style13"/>
        <w:spacing w:before="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ята, давайте насыплем в тарелочки 2 ложки соли и надавим на неё сухой ложкой, что мы услышали?</w:t>
      </w:r>
    </w:p>
    <w:p>
      <w:pPr>
        <w:pStyle w:val="Style13"/>
        <w:spacing w:before="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положительные ответы детей: (мы услышали хрустящие звуки, похожее при ходьбе по снегу в морозный день).</w:t>
      </w:r>
    </w:p>
    <w:p>
      <w:pPr>
        <w:pStyle w:val="Style13"/>
        <w:spacing w:before="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вод: Соль, как и снег состоит из кристаллов. Поэтому при надавливании ложкой на соль её кристаллы трутся друг о друга, и мы слышим хрус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Значит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оль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 какая?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сыпучая, рассыпчатая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У нас столе лежать шприцы с водой. Возьмите шприцы и капните на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оль водой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 Что произошло?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32"/>
          <w:szCs w:val="32"/>
          <w:lang w:eastAsia="ru-RU"/>
        </w:rPr>
        <w:t>соль впитала воду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А как вы думаете, почему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оль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не растворилась от воды, а впитала её?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соли много, воды мало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А сейчас каждый из вас возьмет стаканчик с водой и ложку соли. Насыпьте в неё ложечку соли, размешайте, что произошло с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олью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растворилась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Изменился ли цвет воды?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нет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А как вы думаете, какой стал вкус у воды?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солёный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 Молодц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 А теперь давайте повторим, что мы узнали о соли. (Она сыпучая, рассыпчатая, без запаха, солёная, впитывает не большое количество воды, растворяется в воде и меняет вкус воды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Ребята, а скажите мне, нужна ли людям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соль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? Где её применяют (солят еду, в заготовках на зиму, можно чистить посуду, в медицине полоскать нос и горло, чтобы не болеть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Опыт №2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Растапливание льда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Ребята, а еще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оль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не заменимый помощник зимой в гололед. А как она помогает, мы сейчас и узнае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одходим к следующему столу. Перед вами на блюдцах лежат кусочки льда, возьмем два кубика льда. Один из них посыплем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олью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 а второй оставим для сравнения.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оль разъедает лед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 проделывая канавки и ходы в ледяном кубике. Как и ожидалось, кубик льда, посыпанный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олью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 растаял гораздо быстрее. Именно поэтому дворники зимой посыпают дорожки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олью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 Так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оль растапливает лед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Ну а мы с вами, пока отставим блюдца в сторонку и отдохнем.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Физминутка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Мы шагаем по дорожке, раз, два, раз, два.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Дружно поднимаем ножки, раз, два, раз, два.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А теперь мы все потопаем, потопаем,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И ещё разок потопаем, потопаем.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Стройными, здоровыми все хотим мы стать.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Добрыми и сильными, чтоб весь мир обнять.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от мы немножко отдохнули, но опыты на этом не закончились, давайте продолжим.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одходим к третьему столу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А теперь нам понадобятся два больших стакана с водой и два сырых яйца. Попробуем узнать, что будет с яйцом, если его положить в вод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Опыт № 3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Тонет – не тонет?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 Продемонстрировать, что солёная вода плотнее пресной вод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оль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 два прозрачных стакана, два яйца, ложка, вод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Ход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 - в стакан с водой опустить яйцо с помощью ложки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 Яйцо тонет.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другой стакан с водой добавить 4 ложки соли, размешать до полного растворения;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опустить яйцо в этот стакан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 Яйцо не тонет, а плавает. Почему?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 пресной воде яйцо тонет, т. к. оно плотнее, чем вода. В солёной воде яйцо плавает, т. к. солёная вода за счет содержания соли плотнее, чем яйцо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 Плотность соленой воды больше, чем плотность пресн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Опыт №4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Рисование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32"/>
          <w:szCs w:val="32"/>
          <w:lang w:eastAsia="ru-RU"/>
        </w:rPr>
        <w:t>солью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Хотите нарисовать снежное дерево при помощи соли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Тогда садитесь за столы, у каждого из вас есть готовый фон, на котором изображено дерево, но оно еще не укрылось снегом, давайте им поможем. Возьмите клей и кисти, закрасьте клеем всю часть дерева.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Показываю и закрашиваю вместе с детьм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Затем возьмите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оль и посыпьте дерево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 так что бы оно все было закрыто.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Показываю и засыпаю вместе с детьми)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осмотрите, какая красота у нас получилась. Настоящее снежное дерево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На этом наше занятие по экспериментированию соли подошло к концу. Спасибо вам ребята! Давайте попрощаемся с нашими гостями, подойдем и прикоснемся своими ладонями к их ладоням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text">
        <w:top w:val="double" w:sz="4" w:space="31" w:color="0070C0"/>
        <w:left w:val="double" w:sz="4" w:space="17" w:color="0070C0"/>
        <w:bottom w:val="double" w:sz="4" w:space="31" w:color="0070C0"/>
        <w:right w:val="double" w:sz="4" w:space="17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48:00Z</dcterms:created>
  <dc:creator>Галина</dc:creator>
  <dc:description/>
  <cp:keywords/>
  <dc:language>en-US</dc:language>
  <cp:lastModifiedBy>Галина</cp:lastModifiedBy>
  <dcterms:modified xsi:type="dcterms:W3CDTF">2020-11-08T16:13:00Z</dcterms:modified>
  <cp:revision>5</cp:revision>
  <dc:subject/>
  <dc:title/>
</cp:coreProperties>
</file>