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КОНСУЛЬТАЦИЯ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ля 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РОДИТЕЛЕЙ:</w:t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56"/>
          <w:szCs w:val="56"/>
        </w:rPr>
        <w:t>«Русский фольклор в сказках»</w:t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МБДОУ №30 </w:t>
      </w:r>
    </w:p>
    <w:p>
      <w:pPr>
        <w:pStyle w:val="Normal"/>
        <w:spacing w:lineRule="auto" w:line="360"/>
        <w:jc w:val="right"/>
        <w:rPr/>
      </w:pPr>
      <w:r>
        <w:rPr/>
        <w:t>Воспитатель: Молчанова И.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Калуга </w:t>
      </w:r>
    </w:p>
    <w:p>
      <w:pPr>
        <w:pStyle w:val="Normal"/>
        <w:spacing w:lineRule="auto" w:line="360"/>
        <w:jc w:val="center"/>
        <w:rPr/>
      </w:pPr>
      <w:r>
        <w:rPr/>
        <w:t>2019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ом, даже самом маленьком произведении — будь то потешка, песня или сказка — высвечивается эпоха, быт, колорит национальной культуры. Малые фольклорные формы — прибаутки, потешки, небылички, и конечно же, сказки, подчиняясь общим закономерностям произведений народного эпоса, несут в себе этнические характеристики. 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богатств народного эпоса сказки являют собой особую фольклорную форму, основанную на парадоксе реального и фантастичного. Выразительно, в доступной для ребёнка форме сказки раскрывают исторически сложившиеся национальные и общечеловеческие ценности. 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днако вспомним: сказка была расчитана в первую очередь на взрослого, способного через художественное слово - «из уст в уста» - передавать её содержание детям, создвая приоритетную установку на целенаправленное восприятие. Всё важно здесь: и форма, и содержание, и художественное преподнесение текста с учётом возраста, но самое главное — умение в трактовке сохранить изюминку народной мудрости. Знакомя ребёнка со сказкой, взрослый должен задуматься: что же лежит в основе её содержания, с какой целью она создана первым автором (чему-то научить, удивить, или позабавить)? Взрослый должен понять, благодаря каким ценностным          ориентациям эта сказка представляет интерес для современного ребёнка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sz w:val="28"/>
          <w:szCs w:val="28"/>
        </w:rPr>
        <w:t xml:space="preserve">Среди различных жанровых разновидностей сказки фольклористы выделяют три разновидности: </w:t>
      </w:r>
      <w:r>
        <w:rPr>
          <w:i/>
          <w:iCs/>
          <w:sz w:val="28"/>
          <w:szCs w:val="28"/>
        </w:rPr>
        <w:t>бытовые</w:t>
      </w:r>
      <w:r>
        <w:rPr>
          <w:sz w:val="28"/>
          <w:szCs w:val="28"/>
        </w:rPr>
        <w:t xml:space="preserve"> (новеллистические), </w:t>
      </w:r>
      <w:r>
        <w:rPr>
          <w:i/>
          <w:iCs/>
          <w:sz w:val="28"/>
          <w:szCs w:val="28"/>
        </w:rPr>
        <w:t>волшебные</w:t>
      </w:r>
      <w:r>
        <w:rPr>
          <w:sz w:val="28"/>
          <w:szCs w:val="28"/>
        </w:rPr>
        <w:t xml:space="preserve"> (чудесные) и </w:t>
      </w:r>
      <w:r>
        <w:rPr>
          <w:i/>
          <w:iCs/>
          <w:sz w:val="28"/>
          <w:szCs w:val="28"/>
        </w:rPr>
        <w:t>сказки о животных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  <w:bCs/>
          <w:i/>
          <w:sz w:val="28"/>
          <w:szCs w:val="28"/>
        </w:rPr>
        <w:t>Бытовые сказки</w:t>
      </w:r>
      <w:r>
        <w:rPr>
          <w:b/>
          <w:bCs/>
          <w:sz w:val="28"/>
          <w:szCs w:val="28"/>
          <w:u w:val="thick"/>
        </w:rPr>
        <w:t>:</w:t>
      </w:r>
      <w:r>
        <w:rPr>
          <w:sz w:val="28"/>
          <w:szCs w:val="28"/>
        </w:rPr>
        <w:t xml:space="preserve"> уже само название говорит, что посвящены они житейской     тематике, в основе их содержания — семейные или социально-бытовые отношения людей (животные не действуют, но если вводятся в контекст, то только в реальном виде, не обладая никакими качествами и признаками). Действие обычно происходит в избе, на огороде, в поле, в лесу. Но вот что главное: именно с бытовой сказки и начинается ознакомление самых маленьких детей с этим жанром. </w:t>
      </w:r>
      <w:r>
        <w:rPr>
          <w:b/>
          <w:bCs/>
          <w:i/>
          <w:sz w:val="28"/>
          <w:szCs w:val="28"/>
        </w:rPr>
        <w:t>Волшебные сказки</w:t>
      </w:r>
      <w:r>
        <w:rPr>
          <w:b/>
          <w:bCs/>
          <w:sz w:val="28"/>
          <w:szCs w:val="28"/>
          <w:u w:val="thick"/>
        </w:rPr>
        <w:t>:</w:t>
      </w:r>
      <w:r>
        <w:rPr>
          <w:sz w:val="28"/>
          <w:szCs w:val="28"/>
        </w:rPr>
        <w:t xml:space="preserve"> изобилуют чудесами, различными превращениями и носят волшебно-приключенческий характер («Иван-царевич и серый волк», «Царевна — лягушка», «Сестрица Алёнушка и братец Иванушка»). Особенность всех волшебных сказок: герои рано или поздно в открытой или скрытой форме обязательно вступают в определённые взаимоотношения с волшебными, чудесными силами. Это даёт почву для развития фантастического сюжета. В этом и главный интерес волшебной сказки. Как правило волшебные сказки не доступны детям младшего дошкольного возраста в силу конкретности их мышления и отсутствия развитого воображения. Любимыми они станут уже на пятом — седьмом году жизни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  <w:bCs/>
          <w:i/>
          <w:sz w:val="28"/>
          <w:szCs w:val="28"/>
        </w:rPr>
        <w:t>Сказки о животных:</w:t>
      </w:r>
      <w:r>
        <w:rPr>
          <w:sz w:val="28"/>
          <w:szCs w:val="28"/>
        </w:rPr>
        <w:t xml:space="preserve"> существенно отличаются от других видов сказочного жанра, потому что главные герои — звери и птицы — наделённые человеческими чертами и действуют как люди. Произведения для самых маленьких и составляют в основном именно эту разновидность сказки («Колобок», «Теремок», «Волк и семеро козлят», «Маша и медведь», «Лиса, заяц и петух» и многие другие).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Знакомя детей с первыми сказками, взрослым необходимо обращать внимание на добрые чувства, на воспитание гуманного отношения к окружающей действительности. Познавательная ценность и воспитательное значение сказок для самых маленьких в усвоении ими простейших жизненных взаимосвязей, ориентированных взрослым на положительное начало, которое должно присутствовать в любом сказочном сюжете.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Сказка должна преподноситься в светлых тонах, нести ребёнку радостное, оптимистическое восприятие мира. Взрослый должен раскрыть произведение так, чтобы свет и тепло его озарили сердце ребёнка, чтобы сказка готовила ребёнка к жизни, воспитывала добрые чувства, побуждала к положительным поступкам.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Сказки с повторяющимися эпизодами содействуют пониманию и запоминанию. В них много действия, движения, энергии, то есть того, что необходимо детям. Достоинством сказок можно считать и насыщенность диалогической речью, что особенно полезно детям для овладения грамматическими формами родного языка.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Часто проза перемежается с небольшими песенками, которые повторяются в эпизодах и эмоционально обогащают восприятие. («Вижу, вижу! Не садись на пенёк, не ешь пирожок. Неси бабушке, неси дедушке»). Чувства, вызываемые сказкой, стольже ярки и неустойчивы, как и эмоции у детей. Очень хорошо подчеркнул особенности сказки для детей исследователь-фольклорист В.П.Аникин: «Резкое разграничение света и тени, положительного и отрицательного также в природе детской сказки. У ребёнка никогда не возникает сомнений, как отнестись к тем или иным персонажам: петух — герой, лиса — хитрая, волк — жадный, медведь — глупый. Это не примитивность подачи жизненного материала, а та необходимая простота, которая усваивается ребёнком прежде, чем он будет готов воспринимать сложные вещи..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мните простые правила: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хотите по настоящему познакомить ребёнка со сказкой. То её следует не читать, а рассказывать, в лицах представлять то, о чём в ней говориться, но при этом не надо переигрывать. 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читать сказку малышу, нужно прочитать или хотя бы просмотреть её самим. </w:t>
      </w:r>
    </w:p>
    <w:p>
      <w:pPr>
        <w:pStyle w:val="Normal"/>
        <w:spacing w:lineRule="auto" w:line="360"/>
        <w:ind w:firstLine="283"/>
        <w:jc w:val="both"/>
        <w:rPr/>
      </w:pPr>
      <w:r>
        <w:rPr>
          <w:sz w:val="28"/>
          <w:szCs w:val="28"/>
        </w:rPr>
        <w:t>Читайте сказки и другие произведения в соответствии с возрастом своего ребёнка</w:t>
      </w:r>
      <w:r>
        <w:rPr/>
        <w:t>.</w:t>
      </w:r>
    </w:p>
    <w:sectPr>
      <w:type w:val="nextPage"/>
      <w:pgSz w:w="11906" w:h="16838"/>
      <w:pgMar w:left="1860" w:right="1134" w:gutter="0" w:header="0" w:top="129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42:00Z</dcterms:created>
  <dc:creator>Ольга Павликова</dc:creator>
  <dc:description/>
  <cp:keywords/>
  <dc:language>en-US</dc:language>
  <cp:lastModifiedBy>LENOVO</cp:lastModifiedBy>
  <dcterms:modified xsi:type="dcterms:W3CDTF">2021-03-05T06:42:00Z</dcterms:modified>
  <cp:revision>2</cp:revision>
  <dc:subject/>
  <dc:title/>
</cp:coreProperties>
</file>