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едагогический проект в подготовительной группе «Путешествие в подводное царство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ктуальность проекта: </w:t>
      </w:r>
      <w:r>
        <w:rPr>
          <w:rFonts w:ascii="Times New Roman" w:hAnsi="Times New Roman"/>
          <w:sz w:val="24"/>
          <w:szCs w:val="24"/>
          <w:lang w:eastAsia="ru-RU"/>
        </w:rPr>
        <w:t>Подводный мир очень красочен, ярок, но напрямую не доступен для изучения детьми. Современные средства и методы обучения позволяют это сделать, что способствует «погружению» детей в интересную для них тему и делает их и их родителей активными участниками образовательного процесса. Это даёт возможность воспитывать детей - «деятелей», а не «исполнителей», развивать волевые качества личности, навыки партнерского взаимодействия. Предлагаемая тема проекта предоставляет детям возможность на каждом занятии выявить проблему; самостоятельно искать нужное решение; выбирать из имеющихся способов наиболее адекватный и продуктивно его использовать; самостоятельно анализировать полученные результаты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Цель проекта</w:t>
      </w:r>
      <w:r>
        <w:rPr>
          <w:rFonts w:ascii="Times New Roman" w:hAnsi="Times New Roman"/>
          <w:sz w:val="24"/>
          <w:szCs w:val="24"/>
          <w:lang w:eastAsia="ru-RU"/>
        </w:rPr>
        <w:t>: расширять знания детей о подводном мире и его обитателях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Задачи проекта:</w:t>
      </w:r>
      <w:r>
        <w:rPr>
          <w:rFonts w:ascii="Times New Roman" w:hAnsi="Times New Roman"/>
          <w:sz w:val="24"/>
          <w:szCs w:val="24"/>
          <w:lang w:eastAsia="ru-RU"/>
        </w:rPr>
        <w:br/>
        <w:t>Образовательные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90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Познакомить с разнообразием подводного мира, с его значимостью для всего живого на планете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90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Познакомить со строением и жизнедеятельностью обитателей подводного мир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Развивать умение сравнивать и анализировать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Развивать воображение, мышление в процессе наблюдения, исследования природных объектов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Обогащать словарный запас детей и их знания о подводном мире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Развивать умение передавать свои чувства от общений с природой в рисунках и поделках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оспитательные: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90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Воспитывать бережное отношение к природе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90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Воспитывать коммуникативные навыки, самостоятельность, трудолюбие, наблюдательность и любознательность ко всему живому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Тип проекта:</w:t>
      </w:r>
      <w:r>
        <w:rPr>
          <w:rFonts w:ascii="Times New Roman" w:hAnsi="Times New Roman"/>
          <w:sz w:val="24"/>
          <w:szCs w:val="24"/>
          <w:lang w:eastAsia="ru-RU"/>
        </w:rPr>
        <w:t xml:space="preserve"> познавательно-игровой;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родолжительность проекта:</w:t>
      </w:r>
      <w:r>
        <w:rPr>
          <w:rFonts w:ascii="Times New Roman" w:hAnsi="Times New Roman"/>
          <w:sz w:val="24"/>
          <w:szCs w:val="24"/>
          <w:lang w:eastAsia="ru-RU"/>
        </w:rPr>
        <w:t xml:space="preserve"> две недели;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Участники проекта: </w:t>
      </w:r>
      <w:r>
        <w:rPr>
          <w:rFonts w:ascii="Times New Roman" w:hAnsi="Times New Roman"/>
          <w:sz w:val="24"/>
          <w:szCs w:val="24"/>
          <w:lang w:eastAsia="ru-RU"/>
        </w:rPr>
        <w:t>воспитатели, дети, родители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Основная проблема:</w:t>
      </w:r>
      <w:r>
        <w:rPr>
          <w:rFonts w:ascii="Times New Roman" w:hAnsi="Times New Roman"/>
          <w:sz w:val="24"/>
          <w:szCs w:val="24"/>
          <w:lang w:eastAsia="ru-RU"/>
        </w:rPr>
        <w:t xml:space="preserve"> Где  бы жили рыбы, если не было рек, морей и океанов? Почему рыбы не летают?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Ожидаемый результат: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Получение информации из разных источников;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Владеть понятиями «Морские животные», «Рыбы», и т.п.;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Иметь представление о взаимосвязи деятельности человека и окружающей среды;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Продукты детской деятельности (рисунки, поделки, рассказы, плакаты «Подводного царства»);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Изготовление макета «Подводное царство и его обитатели»;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Мини-эссе вместе с родителями (с зарисовкой).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              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оведение опроса с использованием «Модели трёх вопросов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то мы зн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то мы хотим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де мы может это все узна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ыбы живут в воде, они плаваю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ему в море вода солена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мотреть в интернете, по телевизору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 рыбы есть голова, хвост, плав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де живут, какие рыбы? (море, океан, ре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читать в книгах и энциклопедиях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ему рыбы не говоря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я о рыбах на дисках;</w:t>
            </w:r>
          </w:p>
        </w:tc>
      </w:tr>
    </w:tbl>
    <w:p>
      <w:pPr>
        <w:pStyle w:val="Normal"/>
        <w:widowControl w:val="false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План работы над проектом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44"/>
        <w:gridCol w:w="294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1 этап. Организационны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Создание проблемной си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интересовать детей данной тем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, дет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 Определение задач воспитательно-образовате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явить у детей знания о подводном мир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, дети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Анализ проблемы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то мы знаем?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то мы хотим узнат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де мы можем это все узнат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ить ставить проблемные вопрос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, дети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Формулировка проблемных вопро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оставить план работы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, дети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Составление и обсуждение с участниками проекта поэтапного плана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судить способы оформления конечных результат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Подбор энциклопедичес-кой, методической, справочной литературы по теме про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полнить объем знаний и сведений детей об окружа-ющем мир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.Подбор подвижных и дидактических игр, стихов, загад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ивать любознательность, кругозо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widowControl w:val="false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  <w:t>2.  Продуктивный этап.</w:t>
      </w:r>
    </w:p>
    <w:tbl>
      <w:tblPr>
        <w:tblW w:w="9571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92"/>
        <w:gridCol w:w="463"/>
        <w:gridCol w:w="320"/>
        <w:gridCol w:w="1610"/>
        <w:gridCol w:w="394"/>
        <w:gridCol w:w="1411"/>
        <w:gridCol w:w="2915"/>
        <w:gridCol w:w="65"/>
      </w:tblGrid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форма деятельности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Цели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Социально-коммуникативное развитие: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Узнай рыбу по описанию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Чей плавник? Чья голова? Чье туловище?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то чем питается?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оймай больше слов». «Четвертый лишни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Да - нет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Царство рыб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асшифруй рыбку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ыб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орское путешествие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вершенствовать умения и навыки, воображение и фантаз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крепить названия рыб, особенности проживания, питания, строения, дыхания; учить образовывать притяжательные прилагатель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, де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Беседы с детьми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Что такое подводное царство?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водное царство – богатое государство?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Чем питается рыбы?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очему море соленое?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Где можно найти нужную информацию?», и др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очему и для чего исследует морских обитателей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вершенствовать монологическую и диалогическую форму речи. Формировать умение вести координированный диалог между педагогом и ребенком, друг с другом.</w:t>
            </w:r>
          </w:p>
          <w:p>
            <w:pPr>
              <w:pStyle w:val="Normal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ширять знания об экосистеме «море» и его обитателях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ь, де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южетно ролевые игры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Экскурсоводы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одводное плавание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утешественники». «Кругосветное путешествие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одводная лаборатор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итие инициативы организаторских способностей. Развивать умение действовать сообщ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ь, дети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 Познавательное развитие: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целостной картины мир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Где живет Капелька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ь детям представление о том, что вода очень важна для всех живых существ: - источник жиз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ь, дети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.Художественно-эстетическая развитие: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исова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ыбки играют, рыбки сверкают» (с элементами аппликаци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На дне морском» (сюжетное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Леп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о щучьему велению» (сценка из сказк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нструирование из бумаг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(оригами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ыбки», «Лягуш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ивать творчество у детей. Формировать устойчивый интерес к изобразительной деятельности. Обогащать сенсорный опыт. Развивать образно-эстетическое восприят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ь, дети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.Физическое развитие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«Рыбы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«Море волнуется раз», «Удочка», 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Гуси-лебеди», «Дельфины»,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«Лягушки и цапля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«Караси и щука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Лягушки в болоте»,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«Хитрые рыбки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С кочки на кочку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Лягушки в болоте», «Хитрые рыбки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вершенствовать двигательные умения и навы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ь, де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Эстафеты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«Рыбалка» (перенос мешочков с песком двумя палочками)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«Пингвины» (с мячом)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о кочкам» (с двумя дощечками)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ивать ловкость, быстроту реакции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ь, дети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пражнения на расслабление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Шум прибоя», «Водоросли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5. Речевое развитие.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тение энциклопедической литературы о рыбах подводного ми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Сахаров «Морские сказк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Воронина «Добрая раковина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С.Пушкин «Сказка о рыбаке и рыбке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зка «По щучьему велению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учивание стихов, загадок о рыб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полнять объем знаний и сведений детей об окружающем мире. Развивать любознательность кругозо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тивизировать словарный запа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ь, де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родителями: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учение энциклопед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седа с детьми о подводном мир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мотр телепередач о подводном мир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общить родителей расширить кругозор дет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ь, дети. Родители.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</w:p>
        </w:tc>
        <w:tc>
          <w:tcPr>
            <w:tcW w:w="439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 Заключительный этап.</w:t>
            </w:r>
          </w:p>
        </w:tc>
      </w:tr>
      <w:tr>
        <w:trPr>
          <w:trHeight w:val="159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ставка совместных работ по проекту «Подводное царств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Autospacing="1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каты «Подводные царства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кет «Подводное царство и его обитател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Autospacing="1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его- конструирование «Подводной лаборатории»</w:t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 этап. Анализ деятельности.</w:t>
            </w:r>
          </w:p>
        </w:tc>
      </w:tr>
      <w:tr>
        <w:trPr>
          <w:trHeight w:val="312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процессе проживания темы проекта дети проявили активный познавательный интерес. Постепенно проект из познавательного превращался в социально-личностный; дети стремились поделиться полученн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Родите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няли активное и заинтересованное участие совместной деятельности с детьми и педагогами группами по развитию знания детей о подводном царств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чили возможность узнать о том, чем занимаются их дети в детском са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могли реализовать свои творческие способности.</w:t>
            </w:r>
          </w:p>
        </w:tc>
      </w:tr>
      <w:tr>
        <w:trPr>
          <w:trHeight w:val="156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                                  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 xml:space="preserve">Список использованной литературы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1.Горькова Л.Г., Кочергина А.В., Обухова Л.А. Сценарии занятий по экологическому воспитанию. – М.:ВАКО,2011- 240с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2. Г. Косов «Азбука подводного мира»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3. С.Сахарнов «Кто в море живет?»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4. Г.Х.Андерсен «Русалочка»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5. Детская энциклопедия «Мир моря» под ред. В.Бологовой,И. Шадриной. – М.:Махагон,2012- 128с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6. Е.А. Алексеева. Кит и другие морские животные- М.:Росмэн,2012- 32 с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7. Атлас морей и океанов под ред.Т. С.Жабинской – Харьков.:Клуб семейного досуга, 2012 – 80 с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8. Бондаренко Т. М. Комплексные занятия в подготовительной группе детского сада. Методическое пособие для воспитателей – Воронеж,2004.-190с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9. Меннен П. Детская энциклопедия в картинках. – Смоленск: Русич,2009.- 184 с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 Загадки. Самая большая книга под ред.С. Сандалова, Ю. Мартыновой. – М.: «Аст-Пресс», 2007- 120 с.</w:t>
            </w:r>
          </w:p>
        </w:tc>
      </w:tr>
      <w:tr>
        <w:trPr>
          <w:trHeight w:val="1410" w:hRule="atLeast"/>
        </w:trPr>
        <w:tc>
          <w:tcPr>
            <w:tcW w:w="28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8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80" w:hRule="atLeast"/>
        </w:trPr>
        <w:tc>
          <w:tcPr>
            <w:tcW w:w="28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2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72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5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570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9</Words>
  <Characters>8558</Characters>
  <CharactersWithSpaces>7296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9:00Z</dcterms:created>
  <dc:creator>Microsoft Office</dc:creator>
  <dc:description/>
  <dc:language>en-US</dc:language>
  <cp:lastModifiedBy/>
  <dcterms:modified xsi:type="dcterms:W3CDTF">2021-12-23T11:59:00Z</dcterms:modified>
  <cp:revision>2</cp:revision>
  <dc:subject/>
  <dc:title>Педагогический проект в подготовительной группе «Путешествие в подводное царств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