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ублик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енье – свет!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в соответствии ч.2 ст.77 и п.22 ст.34 Федерального закона Российской Федерации "Об образовании в Российской Федерации" № 273-ФЗ от 29.12.2012 г. (в ред. от 25.12.2018) и направлены на поддержку творческого потенциала педагогических работник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ю авторских статей организует редакция Всероссийского журнала «Просвещение: педагогика и перспектива», представляющая юридические и финансовые вопросы, а также являющаяся ответственной за соблюдение сроков и условий проведения публикац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ртала является развитие творческого потенциала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 среди образовательных учреждений. Поддержка творчески работающих педагогов. Внедрение и распространение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представляет возможность получить наградной материал, пополнить копилку портфолио, подтвердить в дальнейшем свою квалификационную категорию или повысить е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вой авторский материал мог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 лично от себя: методисты, воспитатели, младшие воспитатели, педагоги по физической подготовке и музыкальной культуре, логопеды, дефектологи и другие специа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лективное участие педагогов: творческое объединение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готовлении наградного материала персонально для каждого педагога необходимо указать в графе Ф.И.О. в отдельных стро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готовлении наградного материала для творческого коллектива, необходимо указать Ф.И.О. через запятую в одной ст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ы должны соответствовать заявле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работ, представленных от одного участника или творческого коллектива в одной номинации, не огранич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ы, представленные для размещения в журнале «Просвещение: педагогика и перспектива», не комменти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права на использование отправленных для участия в номинации работ авторы публикаций безвозмездно (без выплаты авторского вознаграждения, на добровольной основе) передают редакции журнала «Просвещение: педагогика и перспектива». Редакция журнала не несёт ответственности за нарушение участниками конкурса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авторской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авторской работы, представленной для публикации, принимаются работы педагогов, творческие работы детей, а также совместные работы детей под руководством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в следующих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учас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авторской работы в журнале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латить организационный взнос за размещение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готовить авторскую работу для публ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а, подготовленная для участия в конкурсе должна содержать следующи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автора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, название номинации, в котором автор принимает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аселенного пункта, области, города, номер ДОУ, должность ав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дакци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олненный бланк заявки (Приложение №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вторскую работу для публ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витанцию/чек об оплате организационного взноса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пия квитанция с неразборчивыми данными редакцией издания не 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заявленной теме публ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творческий подх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сть, систематизированное изложение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ное методологическое опис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, проработанность использова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новационных технологий, направленных на продуктивную деятельность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и публикаций. Награждение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вторские работы оценивает организационный комитет, состав которого определяет редакция издания «Просвещение: педагогика и перспектив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тогам публикации 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оценки авторских работ будут установлены лауре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астники публикаций, которые не стали победителями и лауреатами, получают диплом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градной материал может быть выполнен в электронном и бумажном виде, в зависимости от заявки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В электронном виде наградной материал отправляется на электронную почту, указанную в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Наградной материал в бумажном виде отправляется владельцу в течение месяца после подведения итогов. Владельцам дипломов победителя, лауреатам или участникам публикаций, заказавшие в печатном виде дипломы, сообщается трек-номер, для отслеживания на сайте ФГУП «Почта Росс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убликовать свой авторский материал можно абсолютно бесплатно, согласно ст.77 ФЗ РФ «Об образовании в Российской Федерации» №273 от 29.12.2012 (в ред. от 25.12.2018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Авторы статей публикуют свои статьи на добровольной основе. Педагоги оплачивают стоимость изготовления наград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Базовая величина организационного взноса составляет 100 руб. Конкурсы по акции 50 рублей Базовый организационный взнос включает изготовление наградных материалов в электронном виде до трёх авторов в од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плата организационного взноса возможна следующим способ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счётный счёт в Сберегательном Банке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одарочного сертификата на бесплатное участие, полученным за победу в конкурсах журнала: «Просвещение: педагогика и перспекти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ботка персональных данн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8.1. Отправляя авторскую работу для публикации, участник дает согласие на обработку и хранение своих персональных данных: ФИО, должность, организация, наименование населенного пункта, e-mail, а также почтовый адрес при заказе печатного варианта наградного материала. 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8.2. Администрация сайта вправе публиковать следующие персональные данные участника на своём сайте в интернете и в закрытой группе соц. сети "ВКонтакте": ФИО, должность, тему публикации, название организации, наименование населенного пункта. Остальные персональные данные, переданные участником организатору конкурсов, не подлежат разглашению третьим лицам и подлежат хранению и защите в соответствии с ФЗ РФ № 152-ФЗ «О персональных данных». </w:t>
        <w:br/>
        <w:t>8.3. Администрация сайта может использовать e-mail участника для отправки ему наградного материала, а также рассылки информационных сообщений.</w:t>
      </w:r>
    </w:p>
    <w:p>
      <w:pPr>
        <w:pStyle w:val="Style17"/>
        <w:spacing w:lineRule="atLeast" w:line="44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конкурсной работе присутствуют фотографии либо видео людей, в т.ч. детей, администрация сайта не имеет права выкладывать данную работу в общий доступ без получения согласия на публикацию лица, присутствующего на фотографии, родителей (законных представителей) детей. Согласие на размещение фото- либо видеоизображения принимается в виде скана/фото письменного заявления, заверенного подписью (Приложение 1)</w:t>
      </w:r>
    </w:p>
    <w:p>
      <w:pPr>
        <w:pStyle w:val="Style17"/>
        <w:spacing w:lineRule="atLeast" w:line="44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 Участник в любое время может отказаться от обработки и хранения его персональных данных, направив заявление об этом в свободной форме на электронный адрес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стоятельства непреодолимой силы.</w:t>
      </w:r>
    </w:p>
    <w:p>
      <w:pPr>
        <w:pStyle w:val="Style17"/>
        <w:spacing w:lineRule="atLeast" w:line="44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ные обстоятельства.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9.1 В случае возникновения электронных сбоев в системе, сроки проведения публикаций могут быть изменены без уведомления участников. При этом редакция журнала вправе повторно запросить заявку и авторскую работу у педагога.</w:t>
      </w:r>
    </w:p>
    <w:p>
      <w:pPr>
        <w:pStyle w:val="Style17"/>
        <w:spacing w:lineRule="atLeast" w:line="449" w:before="0" w:after="0"/>
        <w:jc w:val="both"/>
        <w:rPr/>
      </w:pPr>
      <w:r>
        <w:rPr>
          <w:sz w:val="28"/>
          <w:szCs w:val="28"/>
        </w:rPr>
        <w:t>9.2 В случае возникновения обстоятельств непреодолимой силы (пожар, землетрясение и прочие природные и техногенные катаклизмы) проведение публикаций приостанавливается, сумма оплаченного организационного взноса не возвращ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1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публикацию изображений детей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prossve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реда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ого журн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свещение: педагогика и перспектива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ухиной Татьяне Васильев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ФИО родителя (законного представителя) пол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ен / не согла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 на размещение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ssv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тографий и видеосюжетов с участием моего ребёнка в составе авторских материалов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__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Согласно гражданскому кодексу РФ Статьи 152.1. Охрана изображения гражданина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- с согласия родителей. Такое согласие не требуется в случаях, когд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использование изображения осуществляется в государственных, общественных или иных публичных интересах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, за исключением случаев, когда такое изображение является основным объектом использования;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гражданин позировал за плату.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12" w:before="0" w:after="134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tLeast" w:line="360" w:before="0" w:after="0"/>
        <w:ind w:left="-426" w:right="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публикации (на выбор педагога).</w:t>
      </w:r>
    </w:p>
    <w:p>
      <w:pPr>
        <w:pStyle w:val="Normal"/>
        <w:spacing w:lineRule="atLeast" w:line="360" w:before="0" w:after="90"/>
        <w:ind w:right="1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800"/>
      </w:tblGrid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Название темы публикаци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Официальное название</w:t>
              <w:br/>
              <w:t>учебного заведения, номер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Город, Населенный пункт,</w:t>
              <w:br/>
              <w:t>субъект Федераци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Опл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Сумма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Способ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Дата и время оплаты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Franklin Gothic Book" w:hAnsi="Franklin Gothic Book"/>
                <w:sz w:val="24"/>
                <w:szCs w:val="24"/>
                <w:lang w:eastAsia="ru-RU"/>
              </w:rPr>
              <w:t>Индекс, Город, субъект Федерации, населенный пункт, улица, дом, корпус, кварти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Комментарии</w:t>
              <w:br/>
              <w:t>("Сколько экземпляров наградных материалов", "Печатный вариант")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Franklin Gothic Book" w:hAnsi="Franklin Gothic Book"/>
                <w:b/>
                <w:bCs/>
                <w:sz w:val="24"/>
                <w:szCs w:val="24"/>
                <w:lang w:eastAsia="ru-RU"/>
              </w:rPr>
              <w:t>Согласие на обработку персональных данных:Ф.И.О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Franklin Gothic Book" w:hAnsi="Franklin Gothic Book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№3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314" w:type="dxa"/>
        <w:jc w:val="left"/>
        <w:tblInd w:w="-765" w:type="dxa"/>
        <w:tblLayout w:type="fixed"/>
        <w:tblCellMar>
          <w:top w:w="150" w:type="dxa"/>
          <w:left w:w="750" w:type="dxa"/>
          <w:bottom w:w="150" w:type="dxa"/>
          <w:right w:w="150" w:type="dxa"/>
        </w:tblCellMar>
      </w:tblPr>
      <w:tblGrid>
        <w:gridCol w:w="5190"/>
        <w:gridCol w:w="512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БИК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04290861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Наименование банка: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ПАО Сбербанк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Корреспондентский счет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3010181010000000061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Расчетный счет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40802810777030014641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Наименование получател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Индивидуальный предприниматель Батухина Татьяна Васильевна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 xml:space="preserve">ИНН получател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760302435742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4848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848484"/>
                <w:sz w:val="23"/>
                <w:szCs w:val="23"/>
                <w:lang w:eastAsia="ru-RU"/>
              </w:rPr>
              <w:t>ОГР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9762700013717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ing-light@yandex.ru" TargetMode="External"/><Relationship Id="rId3" Type="http://schemas.openxmlformats.org/officeDocument/2006/relationships/hyperlink" Target="http://www.prossvet.ru/" TargetMode="External"/><Relationship Id="rId4" Type="http://schemas.openxmlformats.org/officeDocument/2006/relationships/hyperlink" Target="http://www.prossve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9:00Z</dcterms:created>
  <dc:creator>RePack by Diakov</dc:creator>
  <dc:description/>
  <cp:keywords/>
  <dc:language>en-US</dc:language>
  <cp:lastModifiedBy>RePack by Diakov</cp:lastModifiedBy>
  <dcterms:modified xsi:type="dcterms:W3CDTF">2019-11-05T10:10:00Z</dcterms:modified>
  <cp:revision>5</cp:revision>
  <dc:subject/>
  <dc:title/>
</cp:coreProperties>
</file>