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стольный теннис: польза для тела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ьза для души, польза для здоровья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 – только одни достоинства</w:t>
        <w:br/>
        <w:t>Настольный теннис по праву считается одной из самых популярных спортивных игр в мире, и это неспроста. В него с удовольствием играют, без преувеличения, более двух миллиардов человек. Особенно настольный теннис развит в Китае, Корее и других восточных странах. В России эта игра тоже широко пропагандируется и постоянно развивается.</w:t>
        <w:br/>
        <w:t>Откуда такая популярность этой игры? В чем ее секрет? Давайте рассмотрим все эти аспекты более подробно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такое настольный теннис?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стольный теннис - это спортивный вид соревнований, в котором можно участвовать как индивидуально, так в дуэтах или командах. В простонародье за этим видом спорта закрепилось еще одно название - «пинг-понг».</w:t>
        <w:br/>
        <w:t xml:space="preserve"> </w:t>
        <w:tab/>
        <w:t>Нужно признать, что профессиональные игроки не приветствуют это слово. Но название существует уже более 100 лет и прочно вошло в обиход.</w:t>
        <w:br/>
        <w:t xml:space="preserve"> </w:t>
        <w:tab/>
        <w:t xml:space="preserve">Интересно, что в разное время и в разных странах были и другие наименования этой игры, которые не прижились и со временем благополучно забылись: «вим-вам», «флим-флэм». Само словосочетание «пинг-понг» не несет в себе особой смысловой нагрузки. Это просто звуки при ударе шарика о стол - «пинг» и о ракетку - «понг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уть игры заключается в следующем: за столом (высотой 76 сантиметров и длинной 2,74 метра) два игрока занимаются тем, что перебрасывают друг другу мячик с помощью ракетки, и при этом соблюдают определенные правила. Главная цель игры - создание одним из игроков такой ситуации, в которой противник не сможет отбить мяч. Партия длится до 11 очков (по новым правилам), но еще относительно недавно счет велся до 21.</w:t>
        <w:br/>
        <w:t xml:space="preserve"> </w:t>
        <w:tab/>
        <w:t>Казалось бы, ничего сложного? На самом деле, это не так. Данный вид спорта не только полезен для здоровья, но и помогает развить многие личностные качества, которые каждому человеку очень пригодятся в неожиданных жизненных ситуациях. Это и быстрое принятие решения, и мгновенная реакция, и прекрасная спортивная форма игроков.</w:t>
        <w:br/>
        <w:br/>
        <w:t>Что нужно для иг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замечательное в настольном теннисе – это то, что для начала тренировок не нужно вкладывать больших денег в инвентарь и форму. Достаточно иметь ракетки, шарики и стол. Игру можно организовать, при желании, даже за большим столом между членами семьи или в обеденный перерыв в холле между сотрудниками офиса. Это очень веселое и активное времяпровождение.</w:t>
        <w:br/>
        <w:t xml:space="preserve"> </w:t>
        <w:tab/>
        <w:t>Для того, чтобы тренироваться в зале, конечно, потребуется вложить чуть больше средств. Если нет спортивной обуви и формы, то желательно купить ее. Но каких-то строгостей по этому поводу настольный теннис не диктует. Главное условие - чтобы форма или спортивный костюм не стесняли движений, тогда игроку в теннис будет достаточно комфортно.</w:t>
        <w:br/>
        <w:t xml:space="preserve"> </w:t>
        <w:tab/>
        <w:t xml:space="preserve">Для тех, кто только начинает пробовать свои силы в этом виде спорта, не стоит покупать слишком дорогие ракетки. Благо, сейчас с ассортименте специализированных магазинов достаточно качественного готового инвентаря на любой вкус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ое дело, если снаряжение подбирает себе выдающийся спортсмен. В этом случае становится важным каждая мелочь. Теннисная ракетка и ее покрытие изучаются самым пристальным образом. Здесь все имеет большое значение, ведь инвентарь спортсмена – это отражение его личности и стиля.</w:t>
        <w:br/>
        <w:t>НТ2.jpg</w:t>
        <w:br/>
        <w:t xml:space="preserve"> </w:t>
        <w:tab/>
        <w:t>Оздоровительный эффект настольного тенниса</w:t>
        <w:br/>
        <w:t xml:space="preserve">Те, кто считают настольный теннис легким видом спорта, заблуждаются. Хотя, казалось бы, стоят два человека и перебрасывают друг другу мячик. Ну, что тут может быть сложного? Так думают лишь те, кто никогда не играл в настольный теннис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На самом деле «пинг-понг», развивает много не только физических, но и морально-волевых качеств. Это и сила, и ловкость, и быстрота реакции, и умение предсказывать, предвидеть ситуацию за игровым столом. При игре в теннис также развивается и мелкая моторика. Но рассмотрим все по порядку.</w:t>
        <w:br/>
        <w:t xml:space="preserve"> </w:t>
        <w:tab/>
        <w:t xml:space="preserve">В таком виде спорта, как настольный теннис, сила развивается не в прямом понимании этого слова. Конечно, при занятии теннисом мышцы рук не будут такими, как у спортсменов бодибилдеров. Но мышцы, без сомнения, становятся рельефнее, так как работает плечевой сустав, бицепсы и трицепсы, а также мышцы кистей рук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Здесь под силой подразумевается сила движения руки. Когда возникает необходимость резко атаковать соперника, застать его врасплох за столом, то удары по мячу должны быть мощными и сильными, то есть такими, чтобы соперник не сумел на них вовремя среагировать. Добавим к этому работу мышц ног, которые постоянно находятся в движении и напряжении.</w:t>
        <w:br/>
        <w:t xml:space="preserve"> </w:t>
        <w:tab/>
        <w:t>Что же касается ловкости и быстроты реакции, то настольный теннис отлично развивает эти качества. Ведь при хорошей игре мяч летит очень быстро, поэтому, чтобы не потерять очки, необходимо действовать со всей ловкостью и быстротой, на которую только способен игрок.</w:t>
        <w:br/>
        <w:t xml:space="preserve"> </w:t>
        <w:tab/>
        <w:t xml:space="preserve">Обычно ситуация за столом развивается мгновенно, поэтому необходимо также иметь некоторые умения предчувствовать будущее. И, буквально за долю секунды предугадать действие соперника, опередить направление полета мяча и силу удара, разгадать план действий и обмануть, а значит - обыграть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чень большая нагрузка в данной игре ложится на ноги игроков. Ноги выполняют большую работу по перемещению спортсмена около стола, их работа является важным фактором в игре и при достижении желанной победы. Поэтому не удивительно, что мышцы ног теннисистов очень хорошо натренированы, а это может значительно улучшить показатели и в других видах спорта, например, в беге. А значит, настольный теннис можно включить в систему тренировок некоторых спортсменов из других видов спорта.</w:t>
        <w:br/>
        <w:t xml:space="preserve"> </w:t>
        <w:tab/>
        <w:t>Ну и конечно, огромный оздоровительный эффект настольный теннис приносит сердечно-сосудистой и дыхательной системам. Ведь, перемещаясь от одного края стола к другому, мышцы сердца получают нагрузку, сравнимую с бегом по пересеченной местности. И чем лучше сердце натренировано, тем меньше риск сердечных заболеваний.</w:t>
        <w:br/>
        <w:t xml:space="preserve"> </w:t>
        <w:tab/>
        <w:t xml:space="preserve">Дыхательная система при интенсивной игре также может получить развитие и очень полезный эффект. Происходит постоянная вентиляция легких, улучшается и тренируется их работ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ельзя оставить без внимания и положительный эффект от занятий на зрительную систему человека. Особенно, этот вид спорта полезен тем, кто много времени проводит за компьютером. Глаза постоянно перенапрягаются и устают. При игре в теннис происходит тренировка глазных мышц, потому что глаза должны следить за быстрым движением шарика, а также успевать реагировать и, при этом, еще наблюдать за действиями оппонента.</w:t>
        <w:br/>
        <w:t xml:space="preserve"> </w:t>
        <w:tab/>
        <w:t>Ну и бесспорно, «пинг-понг» отлично влияет на координацию движений, ведь нужно успевать отбивать летящий мяч, а для этого без точных и скоординированных движений всего тела просто не обойтись.</w:t>
        <w:br/>
        <w:t xml:space="preserve"> Развитие личных и деловых качеств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льный теннис развивает не только личные, но и деловые качества в характере человек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-первых, теннис - это очень быстрый спорт, ситуация может меняться буквально за доли секунды. Поэтому здесь нужно уметь принимать правильные решения, практически не раздумыва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бизнесе, иногда, тоже случаются моменты, когда нужно принимать решения практически молниеносно. Так что у бизнесменов, имеющих такое хобби, как настольный теннис, есть определенные преимущества.</w:t>
        <w:br/>
        <w:t xml:space="preserve"> </w:t>
        <w:tab/>
        <w:t>Развитие силы воли при достижении долгожданной победы - это неотъемлемые черты в характере всех великих «воротил бизнеса». Им необходимо и умение никогда не сдаваться, а потом ставить все новые и новые цели на пути к будущим вершинам. Так и в настольном теннисе, даже если это не соревнования и тренировки, а просто времяпрепровождение с друзьями или семьей, стремление к победе - это одно из важных качеств игрока.</w:t>
        <w:br/>
        <w:t xml:space="preserve"> </w:t>
        <w:tab/>
        <w:t>Психологическая стрессоустойчивость также необходима, как в бизнесе, так и в этом виде спорта. Нужно обязательно держать свои эмоции под контролем, не опускать руки и не раздражаться при потере очка, но и не впадать в буйную радость при выигрыше.</w:t>
        <w:br/>
        <w:t xml:space="preserve"> </w:t>
        <w:tab/>
        <w:t xml:space="preserve">Ну и конечно, нужно уметь хитрить. Умение в игре запутать оппонента с помощью обманных приемов и финтов - это тоже очень важное качество, которому нужно учиться и тренировать не только за столом, но и в повседневной жизн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возрастных огранич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приятное в настольном теннисе – это то, что в него можно играть любом возрасте. Будь вам 6 лет или 60, это не имеет никакого значения, потому что научиться играть в теннис никогда не поздно.</w:t>
        <w:br/>
        <w:br/>
        <w:t xml:space="preserve">Поставьте теннисный стол где-нибудь под навесом на своем дачном участке, и вам будет чем развлечься на досуге. Даже в дождь ваши близкие смогут потренировать свои ноги и зрение, играя друг с другом в эту незамысловатую и такую популярную игр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 если у вашего ребенка начинаются серьезные проблемы со зрением, тогда настольный теннис будет наилучшим способом исправить появившуюся проблему. Ведь когда глаза смотрят за быстрым перемещением мяча, нужные мышцы тренируются, и зрение восстанавливается довольно быстро.</w:t>
        <w:br/>
        <w:t xml:space="preserve"> </w:t>
        <w:tab/>
        <w:t>Настольный теннис очень хорошо помогает концентрации внимания, прививает настойчивость и упорство. Ну и развитие моторики также является важным фактором для подрастающего организма. Для людей старшего и пожилого возраста это хорошая возможность, не изнуряя себя огромными физическими нагрузками, всегда оставаться в великолепной форме. Ведь это только кажется, что ничего не происходит, а на самом деле в процессе хорошей игры можно избавиться от лишнего веса и подтянуть фигуру.</w:t>
        <w:br/>
        <w:t xml:space="preserve"> </w:t>
        <w:tab/>
        <w:t>Некоторые люди берут ракетку и погружаются в великолепный мир настольного тенниса лишь после пятидесяти. Но уже через 3 месяца начинают играть достаточно достойно, на приличном любительском уровне. А особо одаренные прекрасной реакцией и интуицией принимают участие в соревнованиях и даже занимают высокие места. Надо сказать, что ветеранский настольный теннис развит не только в России, но и во всем мире. Бодрые и жизнерадостные пенсионеры участвуют в своих Кубках и Чемпионатах.</w:t>
        <w:br/>
        <w:t xml:space="preserve"> </w:t>
        <w:tab/>
        <w:t xml:space="preserve">Конечно, существуют и отдельные противопоказания. Если у человека есть такие болезни, как сколиоз или сильнейшая близорукость, то врачи не советуют заниматься не только настольным теннисом, но и в принципе иметь высокие физические нагрузки. Если же нет серьезных препятствий, то такое хобби пойдет только на пользу. Ведь настольный теннис – это еще не травмоопасный вид спорта!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настольный теннис открыт для всех! Не затратный, приносящий положительные эмоции, поднимающий настроение, держащий в тонусе все тело, снимающий стресс – настольный теннис всегда готов принять в армию своих поклонников каждого. Ну и вообще, занятия настольным теннисом - это хороший повод начать вести здоровый образ жизни.</w:t>
        <w:br/>
        <w:t xml:space="preserve"> </w:t>
        <w:tab/>
        <w:t>А поэтому - занимайтесь настольным теннисом и будьте здоров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6:42:00Z</dcterms:created>
  <dc:creator>Евгения</dc:creator>
  <dc:description/>
  <dc:language>en-US</dc:language>
  <cp:lastModifiedBy>Евгения</cp:lastModifiedBy>
  <dcterms:modified xsi:type="dcterms:W3CDTF">2022-07-18T07:00:00Z</dcterms:modified>
  <cp:revision>1</cp:revision>
  <dc:subject/>
  <dc:title/>
</cp:coreProperties>
</file>