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3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12" w:before="0" w:after="13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:</w:t>
      </w:r>
    </w:p>
    <w:p>
      <w:pPr>
        <w:pStyle w:val="Normal"/>
        <w:spacing w:lineRule="atLeast" w:line="360" w:before="0" w:after="0"/>
        <w:ind w:right="14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800"/>
      </w:tblGrid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ФИО педагог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Занимаемая долж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Фамилия, Имя, Отчество ребёнка (или группы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Возрас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Официальное название</w:t>
              <w:br/>
              <w:t>учебного заведения, номер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Город, Населенный пункт,</w:t>
              <w:br/>
              <w:t>субъект Федераци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Опл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Сумма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Способ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Дата и время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sz w:val="24"/>
                <w:szCs w:val="24"/>
              </w:rPr>
              <w:t>Индекс, Город, субъект Федерации, населенный пункт, улица, дом, корпус, кварти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Комментарии</w:t>
              <w:br/>
              <w:t>("Сколько экземпляров наградных материалов", “Электронный вариант”, "Печатный вариант")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Franklin Gothic Book" w:hAnsi="Franklin Gothic Book"/>
                <w:b/>
                <w:bCs/>
                <w:sz w:val="24"/>
                <w:szCs w:val="24"/>
              </w:rPr>
              <w:t>Согласие на обработку персональных данных, указать Ф.И.О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360" w:before="0" w:after="0"/>
        <w:ind w:right="14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0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1:00Z</dcterms:created>
  <dc:creator>RePack by Diakov</dc:creator>
  <dc:description/>
  <cp:keywords/>
  <dc:language>en-US</dc:language>
  <cp:lastModifiedBy>RePack by Diakov</cp:lastModifiedBy>
  <dcterms:modified xsi:type="dcterms:W3CDTF">2019-09-20T17:15:00Z</dcterms:modified>
  <cp:revision>8</cp:revision>
  <dc:subject/>
  <dc:title/>
</cp:coreProperties>
</file>